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0161A6D734CA800E91301D36AF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0161A6D734CA800E91301D36AF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KZ5aSr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3lhbTluILlqJ/lj5Hnurrnu4flk4HmnInpmZDlhazlj7jvvIjml5fkuIvlk4HniY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Kvkurrml6DnvJ3lopnluIPvvInmmK/kuIDlrrbkuJPpl6jku47kuovlkITnsbvpq5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t6Xoo4XpnaLmlpnnmoTlvIDlj5HjgIHplIDllK7lj4rmnI3oo4Xorr7orqHnlJ/kuq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IDmnaHpvpnnmoTnu7zlkIjlnovkvIHkuJrjgILlhazlj7jplb/lubTkuLvokK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opnluIPjgIHmma7pgJrlopnluIPjgIHml6DnurrluIPkuI7ntKDoibLlopnluIPjgIHm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gIHlhajmo4njgIHpmLLpnZnnlLXjgIHlt6XkvZzmnI3pnaLmlpnkuI7mmKXlpI/np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lkITkuJrlt6XkvZzmnI3vvIzplb/lubTnjrDotKfkvpvlupTvvIzlubbmrKLov4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mnaXmoLfjgIHmnaXluIPjgIHlrprlgZrkuI7liqDlt6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7qx5Y2h44CB57q/5Y2h44CB5Y2K57q/5Y2h44CB5bqc57u444CB5biG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7ui44CB6Ziy6Z2Z55S15bel5L2c5pyN6Z2i5paZ55WF6ZSA5raI6LS56ICF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ZOB5Zyo5raI6LS56ICF5b2T5Lit5Lqr5pyJ6L6D6auY55qE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O5aSa5a626Zu25ZSu5ZWG5ZKM5Luj55CG5ZWG5bu656uL5LqG56iz5a6a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PC9wPjxwPuWFrOWPuOe7j+mUgOeahOe6seWNoeOAgee6v+WNoeOAgeWN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OAgeW6nOe7uOOAgeW4huW4g+OAgee6see7ouOAgemYsumdmeeUteW3peS9nOacje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eenjem9kOWFqOOAgeS7t+agvOWQiOeQhuOAguWFrOWPuOWunuWKm+mbhOWOmu+8jOmH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eWuiOWQiOWQjOOAgeS/nemanOS6p+WTgei0qOmHj++8jOS7peWkmuWTgeenj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JsuWSjOiWhOWIqeWkmumUgOeahOWOn+WIme+8jOi1ouW+l+S6huW5v+Wkp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ZyLTIy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3Jmci0yMjQwN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0161A6D734CA800E91301D36AF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