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B9010AF371B910762440106662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B9010AF371B910762440106662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py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uZblt57mooXmnIjpkojnu4fmnInpmZDlhazlj7jkvY3kuo7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ljZfmtZTvvIzkuJzkuLTkuIrmtbfvvIzljZfov57mna3lt57vvIzljJfmv5L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pb/kuIrnm7Tovr7ljZfkuqzvvIzntKfpnaDnlLPoi4/mtZnnmpbpq5jpgJ/vvIz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q5jpgJ/vvInvvIznlLPlmInmuZbpq5jpgJ/vvIwzMTjlm73pgZPjgILot53kuI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zoi4/lt57kuInlpKfln47luILlnYfkuLoxMDDlhazph4zlt6blj7PjgI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5LiH5bmz5pa557Gz77yM5piv5LiT5Lia5LuO5LqL6ZKI57uH44CB57uD5p+T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A5p2h6b6Z55qE55Sf5Lqn5Ye65Y+j5LyB5Lia44CCPC9wPjxwPua1meaxn+a5luW3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mSiOe7h+aciemZkOWFrOWPuOaLpeacieW+t+Wbvei/m+WPo+mSiOe7h+Wkp+Wch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fk+aVtOiuvuWkh++8jOmSiOe7h+S4k+eUqOmrmOe6p+e8nee6q+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IkOiho+WGheWkluWcqOi0qOmHj+ajgOa1i+iuvuWkh+etiTUwMOS9meWPs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uW5tOeUn+S6p+iDveWKm++8mumSiOe7h+mdouaWmTE2MFQgLOmSiOe7h+acjeij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S7tuOAguaLpeacieiHquiQpei/m+WHuuWPo+adg++8jOaYr+S8l+Wkmu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TgeeJjOeahOWumueCueWKoOW3peS8geS4muOAgjwvcD48cD7mtZnmsZ/muZblt57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kojnu4fmnInpmZDlhazlj7jlsIbnu6fnu63ku6XmlrDpopbkuqflk4HjgIH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mnI3liqHlkajliLDjgIHku7fmoLzlkIjnkIbkuI7kvaDmkLrmiYvlhbHliJ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5LTUzMjY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5LTUzMjY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B9010AF371B910762440106662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