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21AFB0A67DCBD5F006F135F0E6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21AFB0A67DCBD5F006F135F0E6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ZKM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pobrlkozlrrblhbfliLbpgKD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liLbpgKDjgIHplIDllK7lkozmnI3liqHnmoTlpKflnovpkq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rblhbfkvIHkuJrjgII8L3A+PHA+5Lqn5ZOB5bel6Im657K+5rmb77yM5ZOB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bm/5rOb6YCC55So5LqO5ZCE5LyB5LqL5Lia5Y2V5L2N44CB5a2m5qCh44CB6YOo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46v5aKD55qE5L2/55So6ZyA5rGC44CCPC9wPjxwPuaIkeS7rOWfuuS6j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JueaAp+eahOa3seWFpeS6huino+WSjOWvueW4guWcuuihjOaDheeahOaKiuaP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vueWuouaIt+mcgOaxgueahOa3seWIu+eQhuino+WSjOeDreaDheOAgeWRqOWIs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eahOacjeWKoe+8jOaIkeWFrOWPuOS7juS6p+WTgeeahOiuvuiuoeOAgeeUn+S6p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SjOWUruWQjuacjeWKoeetieWQhOS4queOr+iKguWdh+WBmuWIsOe7huiHtOWFp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WhOWwvee+juOAguS4uui/m+S4gOatpeaPkOmrmOS6p+WTgei0qOmHj+WSj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aIkeWFrOWPuOiBmumbhuS6huWkp+aJueS4k+S4muenkeaKgOS6uuaJjeWS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eyvuiLse+8jOe7hOW7uuS6huWunuWKm+mbhOWOmueahOiQpemUgOWboumYn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Wwvee+jueahOacjeWKoeWboumYn++8jOabtOWlveeahOS4uuWuouaIt+aPkOS+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KgOacr+aUr+aMge+8jOi1ouW+l+S6huW5v+Wkp+eUqOaIt+eahOS4gOiHtOWlveiv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nuiq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hqai01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HRtbCI+aHR0cHM6Ly9kcWNtLm5ldC93ZW5hbi9zaGpqLTUwNTg1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21AFB0A67DCBD5F006F135F0E6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