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0:1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F5E21753D88C3C0E25907A1AA4F1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5E21753D88C3C0E25907A1AA4F1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X5oiQ5YyF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lv5fmiJDljIXoo4XliLblk4HmnInpmZDlhazlj7jvvIzlnZDokL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7luILpu4TmsZ/plYfmi6XlhpvkuIDot6/jgILmiJDnq4vkuo4yMDAy5bm0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OWkmuW5s+aWue+8jOinhOiMg+eahOW3peWOgu+8jOWujOWWhOeahOeuoeeQh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r+WlveeahOeUn+S6p+iuvuWkh+OAgjwvcD48cD7lhazlj7jmi6XmnInlvLrlpKf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ovnu4/mtY7lrp7kvZPvvIzkvJjnp4DnmoTnrqHnkIblm6LpmJ/jgIHkuJPkuJr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miY3jgIHnu4/pqozkuLDlr4znmoTnlJ/kuqflkZjlt6XvvJvnqLPlrprnmoTljp/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vpvlupTllYblkozlhYXliIbkvJjotKjnmoTotKfmupDvvIzkuLrlhazlj7jlvLr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g73lipvlkozotKjph4/mj5DkvpvlhYXliIbnmoTkv53pmpzjgILlv5fmiJDkurr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Hlk4HniYzlpoLnlJ/lkb3vvIzpg5Hph43mib/or7rlnZrmjIHmipPlpb3igJz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Hku7fmoLzjgIHmnI3liqHjgIHkv6HoqonigJ3lm5vlpKfln7rmnKz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p2l77yM5a6i5oi35a+55YWs5Y+455qE5pSv5oyB5Y+K5L+h6LWW5L+D6L+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+b5LiA5q2l5a6e6KGM5Y2T5pyJ5oiQ5pWI55qE5pS56Z2p44CB5Yib5paw5ZKM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Lul5Y2T6LaK55qE55CG5b+144CB5Y2T6LaK55qE5Lqn5ZOB44CB5Y2T6La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Zue5oql56S+5Lya5Y+K5bm/5aSn5a6i5oi355qE5Y6a54ix44CC5peg6K6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B546w5Zyo5ZKM5bCG5p2l77yM5YWs5Y+45bCG5Lya5LiA5aaC5pei5b6A5Zyw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6KaB5rGC5Li65Yqo5Yqb77yM5o6o5Yqo5LyB5Lia5LiN5pat6L+b5q2l5ZKM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7pei/juWQiOOAgea7oei2s+WuouaIt+mcgOimgeeahOWMheij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W3suS7u++8jOiuvuacieeLrOeri+eahOeglOWPkemDqOmXqO+8jOS4jeaWreaO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aWsOOAguKAnOS7peWuouaIt+imgeaxguS4uuWFiOWvvO+8jOS7peWNk+i2iuWTgei0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agh++8jOS7peaMgee7reWPkeWxleS4uuWKqOWKm++8jOS4jeaWreWIm+mAoOWMheij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WsOWlh+i/ueKAneeahOi0qOmHj+aWuemSiOWSjOKAnOaApeWuouaIt+S5i+aJgO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uouaIt+S5i+aJgOaDs+KAneeahOacjeWKoeeQhuW/te+8jOS8muiuqeaIkeS7rOWF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eWFsei1ouOAgeWQjOi+ieeFjO+8gTwvcD48cD7lhazlj7jkuLvopoHnlJ/kuqf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jnrrHvvIzlhY3mo4DmnKjnrrHvvIzmtojmr5LmnKjnrrHvvIzotKfov5Dmtojmr5L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vIzlkITnp43mnLrmorDnnJ/nqbrljIXoo4XvvIzlkITnp43mtojmr5LljaHmnb/vvIz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ljaHmnb/vvIznurjljaHmnb/vvIzlt6XoibrmnKjnm5LvvIznpLzlk4Hnm5LvvIzlh7r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jgIHoi7Hlm73jgIHml6XmnKznrYnlm73vvIzlrozlhajnrKblkIjkuJbnlYzlkI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mo4Dpqozmo4Dnlqvlkoznjq/kv53opoHmsYLvvIzmt7Hlj5flub/lpKfmlr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llpzniLH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MjMzMzkwLmh0bWwiPmh0dHBzOi8vZHFjbS5uZXQvd2VuYW4vemNiei0yMzMzOT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5E21753D88C3C0E25907A1AA4F1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