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2:4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526710C7B6DEA31105A733D842D3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26710C7B6DEA31105A733D842D3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ZCJ5YS/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kvbDliIbniLHljavnlJ/nlKjlk4HmnInpmZDlhazlj7jmmK/kuIDlrrb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qbTnq6XmiqTnkIbnlKjlk4HjgIHlpoflpbPmiqTnkIbnlKjlk4HlkozogIHkurr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Kjlk4HkuLrkuLvvvIzlhbbku5bnlJ/mtLvnlKjlk4HkuLrovoXliqnvvIzpm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jgIHmnI3liqHkuo7kuIDkvZPnmoTkuK3lm73miqTnkIbnlKj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jgII8L3A+PHA+5YWs5Y+45oiQ56uL5LqOMjAxMOW5tO+8jO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W5v+S4nOS9m+WxseW4gumhuuW+t+WMuumZiOadkeW5v+mahuW3peS4muWbre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wMDAw5aSa5bmz5pa557Gz77yM5q+X6YK75bm/5bee44CB5rex5Zyz44CB5Lit5bGx562J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KeS5Y+R6L6+5Z+O5biC77yM5Zyw55CG5L2N572u5LyY6LaK44CC5Lqk6YCa5L6/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bm/5bee5biC5Yy65Y+K5L2b5bGx5biC5Yy65LuF5Y2K5bCP5pe26L2m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LpeacieWkmuadoeWbveWkluWFiOi/m+eahOWptOWEv+aLieaLieijp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v+e6uOWwv+ijpOS4k+S4mueUn+S6p+e6v+WPiuWFtuS7luS8l+WkmuWFiOi/m+iuvuWk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quWZqO+8jOW5tuS4jeaWreWPkeWxleaJqeWkp+S4re+8jOavj+W5tOS6p+iDveWkp+W5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OAguWFrOWPuOi/mOaLpeacieWkp+mHj+e7j+mqjOS4sOWvjOeahOeuoeeQhuS6uuWR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aKgOacr+S6uuWRmO+8jOW5tuW7uueri+S6huWujOWWhOeahOS8geS4mueuoeeQ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+8jOWFrOWPuOinhuS6p+WTgei0qOmHj+S4uuS8geS4mueahOeUn+WRve+8jO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ll+WujOWWhOeahOS6p+WTgei0qOmHj+S/nemanOS9k+ezu++8jOiOt+W+l0lTTzkw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i0qOmHj+euoeeQhuiupOivgeOAgee+juWbvemjn+WTgeWSjOiNr+eJqeeuoeeQhuWx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WSjOasp+ebn0NF6K6k6K+B562J44CCPC9wPjxwPuWFrOWPuOaXl+S4i+eahGxpb3Zlc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OAgVlPU0hJS0/kvJjmoJHjgIFVR0VFUuS8mOWQieWEv+S4ieWkp+WTgeeJj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S4k+S4muWptOerpeaKpOeQhueJh+WTgeeJjOS4k+WutuOAguS6p+WTgeeVhemU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+8jOa3seWPl+W5v+Wkp+a2iOi0ueiAheeahOS/oei1luWSjOiupOWPrz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WplLTU3NzAx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qZS01NzcwM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26710C7B6DEA31105A733D842D3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