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55EABB6BC9B6B5A75813CA813C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55EABB6BC9B6B5A75813CA813C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KRVNUSUNMRUdP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TUFKRVNUSUMgTEVHT07ku6XnlJznvo7nmoToibLlvanlm77moYjvvIznu4bohb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iYvms5XvvIzlubbnu5PlkIjlvZPliY3nmoTmtYHooYzlhYPntKDvvIzmt7Hlj5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bPlrankurLnnZDvvIzkuLrkuobnrKblkIjnjrDku6PlpbPmgKfov73msYLkuI3mlq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uKrmgKfjgIJNQUpFU1RJQyBMRUdPTuWls+ijheW3p+WmmeWcsOaKiuecn+aXtuW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WOn+WIm+iejeWQiO+8jOWRiOeOsOeahOS4jeS7heS7heaYr+WPr+eIseWls+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jOabtOiVtOWQq+edgOeOsOS7o+W5tOi9u+Wls+WtqeWvjOacieeahOaXtuWwmu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i0qOOAgjwvcD48cD7miJHku6zmiYDmj5DlgKHnmoTmmK/ml6LopoHmjozmj6Hml7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otovlir/lj4jog73nqb/mkK3lh7roh6rlt7HnmoTmnI3ppbDpo47moLznkIblv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6XmnKzluILlnLrlkIzmrL7kuIrluILvvIzluKbmnaXljp/msYHljp/lkbPnmoT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mnI3ppb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1h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LTYzMjMwMy5odG1sIj5odHRwczovL2RxY20ubmV0L3dlbmFuL21hamVzdGljLTYzMjMw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55EABB6BC9B6B5A75813CA813C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