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51E7228DAC9480211DDB5B304D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1E7228DAC9480211DDB5B304D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FVEh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XlubTvvIxUSEVUSElOR+iHquS4reWbveacrOWcn+WIm+aEj+WPkeWxleS5i+aXt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eaEn++8jOivnueUn+S6juS4iua1t++8jOS7peWkqemprOihjOepuueahOaPkueUu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i+vuW8uueDiOS4quaAp+eahFTmgaTpl7vlkI3vvIzlkLjlvJXkuobkuIDkvJfmm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a7mtYHkurrlo6vjgIIyMDEx5bm05ZOB54mM5byA5aeL5bCd6K+V5paw55qE6K6+6K6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O6KGX5aS05r2u54mM5Lit6ISx6Lqr6ICM5Ye677yM5LuO5Y2V5LiA5Lqn5ZO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7O75YiX5Lqn5ZOB57q/5Y+R5bGV44CCPC9wPjxwPjIwMTPnp4vlhqzmjqjlh7ri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VVQgYnkgVEhFVEhJTkfigJ3ns7vliJfvvIzmlrDkuIDlraPnmoTorr7orqHkuK3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/og73mgKfooqvliqDlhaXml7boo4XkuYvkuK3vvIzlk4HniYzlvpfku6Xlrp7njrD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azmjaLvvIzor6Xns7vliJfkuLvlvKDpg73luILlubTovbvnvqTkvZPotbDlh7r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vKnouqvlnKjln47luILph4zlubvmg7Ppo47mma/vvIzlsIbml4XooY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ms6jlhaXlk4HniYznsr7pq5PvvIzmiJDlsLHkuIDnp43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9USEVUSElOR+aJgOaDs+WbiuaLrOeahOWFqOmDqO+8jOi/meaJjeaYr+KAnFRI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oCd5byP54us54m555qE5a6h576O44CCPC9wPjxwPlRIRVRISU5H5ZOB54mM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5oCB5bqm77yM5rex5L+h5oOF57uq44CB5oCB5bqm5Lul5Y+K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So5pyN6KOF6K+t6KiA5p2l6KGo6L6+44CCVEhFVEhJTkflnZrmjIH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lrqHnvo7kuI7mgKfmoLzvvIzltIflsJroh6rnlLHjgIHkuJPkuLo4NeiHszk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eq5L+h55qE5LiA5Luj5bm06L275Lq66K6+6K6h5byA5Y+R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YuH5LqO6KGo6L6+5Liq5oCn77yM6L+95a+754us54m555Sf5rS7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2w5pi+5Liq5Lq654us54m555qE5ZOB5ZGz77yBVEhFVEhJTkfmmK/lk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7vliJfnmoTovb3kvZPvvIzmmK/ku5bku6zlkIToh6rnmoTnsr7npZ7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EhFVEhJTkfkuJPms6jkuo7lsIbigJzmva7mtYHorr7orqHigJ3nkIblv7XluKb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TkuKrln47luILvvIznm67liY3lnKjkuK3lm73ljYHkuIPkuKrml7blsJ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mtbfjgIHljJfkuqzjgIHmiJDpg73jgIHlub/lt57jgIHlpKnmtKXjgIHmna3lt5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orr7kuobkuJPljZblupfvvIzlj6blpJbkuLrkuobnqoHlh7rlk4HniYz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ov5jlnKjkuIrmtbfjgIHlub/lt57jgIHlk4jlsJTmu6jnrYnlnLDlvID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poLlv7XlupfjgII8L3A+PHA+VEhFVEhJTkflnZrmjIHlhbPms6jkuK3lm73liJ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msJvlm7TokKXpgKDlubbmj5Dkvpvorr7orqHkuqTmtYHlubPlj7D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lm73lkITlnLDmlofljJbnu4Tnu4flj4rkuKrkurrnp6/mnoHlkIjkvZzjgIL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xUSEVUSElOR+i/mOWwhuWFs+azqOeCueW7tuS8uOiHs+mfs+S5kOOAg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WwmuetiemihuWfn++8jOW5tuWwhuaxsuWPluWIsOeahOiur+aBr+WPiuaEj+W/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uuWFt+aciVRIRVRISU5H6aOO5qC855qE6K6+6K6h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GV0aGluZy00NzIy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aGV0aGluZy00NzIy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51E7228DAC9480211DDB5B304D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