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CF167008796419D5187886BEDB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F167008796419D5187886BEDB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aOe5LqaWkhBRkl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uW+t+WbveeahOWhkeaWmeacuuaisOS4k+S4mu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t+WkqeWbvemZheaOp+iCoeaciemZkOWFrOWPuOaXl+S4i+aIkOWRmO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8gOWPkeWhkeaWmeacuuaisOihjOS4muWJjeayv+aKgOacr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lb/po57kuprloZ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5pil5oiQ56uL5LqO5b635Zu977yM56CU5Y+R5Zui6Zif5oiQ5ZGY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py65qKw6KGM5Lia55qE56CU5Y+R5bel56iL5biI5ZKM5LiT5a6257uE5oiQ44C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S6muS4k+azqOS6juW8gOWPkeWhkeaWmeacuuaisOihjOS4muWJjeayv+aKgOac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rmOaAp+S7t+avlOeahOWuouaIt+ino+WGs+aWueahiO+8jOS4uu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no+WGs+aWueahiOOAgiDkuIDnm7Tku6XmnaXvvIzkuK3lvrfkuKTlm73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jntKflr4bogZTns7vjgIHmt7HlhaXljY/kvZzvvIzkuLrmjIHkuYX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aDlrprkuoblnZrlrp7nmoTln7rnoYDjgII8L3A+PHA+5YCf5Yqp5LqO5a+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6k55+l5ZKM5rW35aSp5Zu96ZmF55qE5Liw5a+M57uP6aqM77yM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5bCG6Z2p5ZG95oCn55qE5oOz5rOV5ZKM5Yib5paw5Z6L55qE55CG5b+1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ej5Yaz5pa55qGI5ZGI546w57uZ5oiR5Lus55qE5a6i5oi377ya5Y2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44CB5pWI546H6IqC6IO944CB6auY57K+5bqm55qE55S15Yqo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65py65Zmo5L2/55So6ICF5bim5p2l5beo5aSn56ue5LqJ5LyY5Yq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6L6f5LqG5oiR5Lus5paw55qE6KeG6KeS44CCPC9wPjxwPjIwMDflubQ45py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a5oiQ5Li66auY5ZOB6LSo5rOo5aGR5py655Sf5Lqn5ZWG4oCU4oCU5rW35aSp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pyJ6ZmQ5YWs5Y+45peX5LiL5LiA5ZGY44CC6Ieq5q2k77yM5L2c5Li65rW3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b635Zu95a2Q5YWs5Y+477yM6ZW/6aOe5Lqa5a6e546w5LqG5a+55rW35aSp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a5ZOB54mM5oiY55Wl55qE5YWz6ZSu5oCn6Leo5q2l44CC5q2j5Zug5aaC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q2j56Gu5Zyw5a6a5L2N6Ieq5bex77yM5oyW5o6Y5peg6ZmQ5r2c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oiR5Lus55qE5Lqn5ZOB5LyY5Yq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nl6aGFmaS0xODc2MjE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aGFmaS0xODc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F167008796419D5187886BEDB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