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07C787A228171F26B7B40ABEA1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07C787A228171F26B7B40ABEA1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MRU5TRUHnsbPok53luI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xs+iTneW4jO+8iE1JTEVOU0VB77yJ5LqOMTk4MuW5tOWIm+eri+S6ju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l++8jOaYr+WFqOeQg+i+g+aXqeWwhuatu+a1t+efv+eJqeaIkOWIhua3u+WKoOWIs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S4reeahOWTgeeJjOOAguaXl+S4i+aJgOacieS6p+WTgeWdmuWGs+S4jeS9v+eUqOe+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mYsuiFkOWJguS7peWPiuefv+eJqeayue+8jOS6p+WTgemmmeawlOWPluiHquWkqe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eyvuiQg++8jOS4jeWQq+S6uuW3pemmmeeyvuOAgjwvcD48cD5NaWxlbuiLseaWh+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aBqeeahOWunei0neKAne+8jOS5n+aYr01saWxlbm5pdW3igJzljYPlubTigJ3nmoT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JtTZWHliJnku6PooajkuobigJzmtbfmtIvigJ3jgILlm6DmrbvmtbfmnInnnYDlvp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prnmoTmnaHku7bvvJrlhajnkIPnn7/nianotKjlkKvph4/ovoPpq5jnmoTmsLT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nInnnYDigJzkuIrluJ3mganotZDigJ3nmoTnp7Dlj7fjgILmgIDnnYDlr7nmrbv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hI/vvIzku6Xlj4rlr7nmrbvmtbfnn7/nianlhbvogqTlip/mlYjnmoTkv6Hlv4PvvIz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KvljZrlo6vmiornrKzkuIDkuKrkuI7mrbvmtbfnn7/niannm7jnu5PlkIjnmoT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tbflkI3kuLpNSUwgRU5TRUHvvIzmhI/kuLrigJzmhJ/mgannmoTmtbf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275rW35a+M5ZCr55qE55+/54mp6LSo6auY6L6+MjHnp43vvIzlhbbkuK3mnIkxMu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fv+eJqei0qOaYr+S7heWtmOS6juatu+a1t+eahOOAgui/meS6m+efv+eJqeWFg+e0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7oei2s+S6juS6uuexu+iCjOiCpOaJgOmcgO+8jOiDveWkn+a0u+WMluOAgeS/ruWk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+8jOaUueWWhOiCjOiCpOmXrumimOOAguebuOS8oDIwMDDlubTliY3nmoTln4Plj4r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r4/lpKnlnZrmjIHlhajouqvmtbjms6HlnKjmrbvmtbfmuKnms4nlvZPkuK3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bvmtbfpu5Hms6XmtoLmirnlhajouqvvvIzlm6DmraTmiY3pk7jlsLHkuobln4Plj4r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gIHnmoTnu53kuJblrrnpopzjgII8L3A+PHA+57Gz6JOd5biM57uT5ZCI5Lul6Im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q55aSq5rCR5peP55qE5pm65oWn5LiO5oqA5pyv77yM56C06K+R5LqG5Z+D5Y+K6Im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76IKk56eY5pa577yM5oqK5LiK5bid6LWg5LqI5q275rW355qE5aSp54S255+/54m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25L2c5oiQ5YW76IKk5Zyj5ZOB44CC54S25ZCO77yM57Gz6JOd5biM5bCG6L+Z5L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q/5LiH5bm055qE576O5Li977yM5bCP5b+D57+857+85Zyw5Lyg6YCS5Yiw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6O5LmL5Lq65omL5Lit44CCPC9wPjxwPk1JTEVOU0VB5bCG5Lul6Imy5YiX54q55aS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qA5pyv5ZKM5q275rW355+/54mp57K+57K557uT5ZCI77yMMzjlubTmnaXnp4nmi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sJHkuIDliIbkurrlt6XljJblrabvvIzlpJrkuIDliIblpKnnhLbmu4vlhbv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kIblv7XvvIzpgJDmraXlpaDlrprmrbvmtbfnn7/nianlhbvogqTlnKjlhajnk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kozlnLDkvY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c2VhLTI2NDY1NC5odG1sIj5odHRwczovL2RxY20ubmV0L3dlbmFuL21pbGVuc2VhLTI2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07C787A228171F26B7B40ABEA1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