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133150C35AECA33287A5FA880C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133150C35AECA33287A5FA880C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Sq5py65qKwSEFJV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lpKrkvIHkuJrlu7rnq4vkuo4xOTk15bm077yM5LyB5Lia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Y2B5LqU5LiH5bmz5pa557Gz77yM5oC76YOo5L2N5LqO5a6B5rOi5biC55m+5Li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u25Ly45q615rW35aSq5bel5Lia5Zut44CC5rW35aSq5LyB5Lia5oul5pyJ5aSn5Z6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qg5bel6K6+5aSH5ZKM5ZCE57G75pWw5o6n5Yqg5bel6K6+5aSH77yM5Lul5Y+K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qOA5rWL5Luq5Zmo5LiO55CG5YyW6K6+5pa977yM6YCa6L+HSVNPOTAwMS0yMDA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6K6k6K+B5ZKM55yB57qn6K6h6YeP6K6k6K+B77yM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6e546w5LqGRVJQ44CBUERN44CBQ0FN562J5LyB5Lia5L+h5oGv5YyW5bel56iL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1t+Wkqui1hOS6p+mHjee7hO+8jOeOsOW3sumatuWxnuS6jua1meaxn+WkqeaYn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aXl+S4i+OAgjwvcD48cD7mtbflpKrkvIHkuJrliJvnq4vlroHms6LluIL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lpKrvvInlt6XnqIvnoJTnqbbpmaLvvIzorr7mnInmtbflpKrvvIjnnIHnuqfvvI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K3lv4PjgIHogZrlkIjnianmlrDlnovmiJDlnovoo4XlpIflm73lrrb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lroHms6LliIbkuK3lv4PjgIHloZHmgKfmiJDlnovmqKHmi5/lj4rmqK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m73lrrblrp7pqozlrqTlroHms6LliIbkuK3lv4PlkozmtbflpKrljZrlo6vlkI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vvIzlt7LkuI7ljYHkvZnlrrblkI3moKHlkI3miYDlu7rnq4vnp5HnoJTlkIj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oblpJrpobnlm73lrrbngavngqzorqHliJLpobnnm67vvIzliJvpgKDkuoYzM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4k+WIqeaKgOacr++8jOS6p+WTgeeglOWPkembhuasp+e+juWFiOi/m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OAgjwvcD48cD7ml6nlnKgyMDAz5bm077yM5rW35aSq5LyB5Lia5bey56CU5Yi2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5pyJ5Zu96ZmF5YWI6L+b5rC05bmz55qESFREODDlnovkvLrmnI3lhajnlLXliq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sr7lr4bms6jloZHmnLrjgILmtbflpKrku6XlvLrlpKfnmoTmioDmnK/lipvph4/kuI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5HmioDlpKflrablkIjkvZzvvIznoJTlj5HlhbfmnInmmbrog73ljJbms6jloZHmn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jqjlh7rnmoRIVEzns7vliJflkoxIVFfns7vliJflkIjmqKHlipvkuLo2OFQtMzAw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mnLrjgIFIVFjns7vliJflkIjmqKHlipsg5Li6OTAtOTAwVOazqOWhkeacuuOAgUhU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QiOaooeWKmzE2MDAtNDAwMFTmi4nmnYbkvLjnvKnkvLrmnI3oioLog73kuozmnb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s6jloZHmnLrvvIzkuqflk4Horr7orqHkvJjngrnpm4bmrKfnvo7lhYjov5vmioDmnK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wg5Yia5oCn5by644CB5oCn6IO95LyY44CB5ZON5bqU5b+r44CB6IqC6IO9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rW35aSq5Lqn5ZOB5Lul5LyY5byC55qE5pyN5Yqh5ZKM5ZOB6LSo6I635b6X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G+5a6i5aW96K+E77yM5aKD5aSW6aG+5a6i6YGN5biDMzDkvZn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0anhoYWl0LTUz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h0anhoYWl0LTUzMjM0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133150C35AECA33287A5FA880C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