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5FAEE89DBE06DC50A0B462B8AE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FAEE89DBE06DC50A0B462B8AE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LyY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kuL3kvJjpm4XlrrblhbfmnInpmZDlhazlj7jvvIz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Z2A5L2N5LqO5Lic6I6e5biC5aSn5bKt5bGx6ZWH77yM5YWs5Y+46Ieq5Yib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Lul5aSW6LS45Li65Li75a+877yM5Li6576O5Zu96L6D5aSn55qE6YeH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nVybml0dXJlIE1hbnVmYWNhdHVyaW5nLOWPiue+juWbveWutuWFt+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ZXJpY2FuIGZ1cm5pdHVyZSBXYXJlc2hvdXNl55Sf5Lqn576O5byP5ZKW5ZWh5qGML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WIl+WPiuWutuWWu+aIt+aZk+eahOWTgeeJjGJvbWJheeeyvuWTgeWwj+S7tu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uS7jjIwMDXlubTlsLHlvIDlp4vlj4LliqDkuJzojp7luILlkI3lrrblhbf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prooZflsZXkvJrvvIzlub/lt57lsZXkvJrvvIzmr4/lubTpg73mnInlj4L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p/niYjnuq/nvo7nmoTnvo7lvI/mrL7lvI/nhafmkKzliLDlm73lhoXvvIzlubb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4/plIDllYbnmoTllpzniLHvvIzkuobop6PnnJ/mraPnmoTnvo7lvI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nvo7lvI/lrrblhbflvIDlj5Hku6Xlj4rliLbpgKD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6e5biC5Li95LyY6ZuF5a625YW35pyJ6ZmQ5YWs5Y+46Ieq5Yib5bu65Lu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omT6YCg576O5byP5a625YW35ZOB54mM77yM6L+Z55uu5qCH5oiW6I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av54uC77yM5pyJ5Lqb6ZW/6L+c77yM5L2G5piv5oiR5Lus5Lul5Z2a5a6a5LiN56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A55u05Zyo5b6A5YmN6LWw77yM5Lu75L2V5LiA5Liq55CG5oOz6YO9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yf5p2Q5a6e5paZ4oCd5Y676aqM6K+B55qE77yM5Y+q5pyJ55yf5q2j55qE5YGa5aW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W955qE5pyN5Yqh5omN6IO95L+Y6I635raI6LS56ICF55qE5b+g5a6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2a5a6a5LiN56e755qE5oqK6L+Z5p2h6YGT6Lev6LWw5LiL5Y6777yM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IO95aSf5Lul5Zu95YaF5raI6LS55rC05bmz6LSt5Lmw5Yiw5aSW6LS4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5yf5q2j55qE576O5byP5a625YW377yM55yf5q2j55qE576O5byP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l5Zu95YaF55S15ZWG5Li656qB56C05Y+j77yM5Lul5L2O5Lu35qC86auY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omT5Ye66ZSA6YeP5LiO5Zu95YaF55+l5ZCN5bqm77yM5LiN5rGC5Yip5ra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qG6Kej55yf5q2j55qE576O5byP5paH5YyW5ZKM576O5byP6aOO5qC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veS8mOmbheWutuWFt+aciemZkOWFrOWPuOS4k+azqOS6jueugOe+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Ft+OAguS7jue6r+ato+e+juW8j+ihgOe7n+WIsOa3t+ihgOeahOeugOe+ju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azouilv+WhlOivuuezu+WIlzwvc3Ryb25nPjwvcD7nvo7lvI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o47moLzmkZLlvIPkuobnuYHnkJDkuI7lpaLljY7vvIzlnLDkuK3mtbfpo47moLz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uIXmlrDoh6rnhLbnmoTpo47moLzotaLlvpfkuoblvojlpJrkurrnmoT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KTnp43kuI3lkIzpo47moLzkuK3nmoTkvJjnp4DlhYPntKDmsYfpm4bono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igJzlm57lvZLoh6rnhLbigJ3nhLblkaLlm57liLDlrrbkuK3lsLHog73kuqvlj5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mlrnlvI/vvIznroDnuqbogIzkuI3lpLHmtarmvKvjgII8cD48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zu+WIlzwvc3Ryb25nPjwvcD48cD7mqaHog7bmnKjmiZPpgKDnmoTmsJ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mlablrp7luoTph43vvIzlpKfmsJTvvIzmmL7pnLLnvo7lvI/nmoTkvb/nlKj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gILmtZPljprnmoTlj6TmnLTljp/mnKjoibLnrLznvankuIvvvIzoh6rnhLbnnJ/mjJ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LPph43jgII8L3A+PHA+5Y2h572X5p6X57O75YiXPC9wPjxwPumHh+eUqOaluOacq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acqOahhuaetuehrOW6puWlve+8jOWdmuWbuuiAkOeUqO+8jOacqOe6ue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zvemynOaYju+8m+S4k+S4mueahOaJk+ejqOaKgOacr++8jOS9v+WIqOmdouWFiea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aEn+OAgjwvcD48cD48c3Ryb25nPumHjOe7tOWfg+aLieezu+WIl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LzosIPlpaLljY7nmoTnvo7lvI/lrrblhbfvvIzlnKjoibrmnK/lvaLlvI/kuI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vp3miZjnsr7oh7TnmoTpm5XliLvmioDoibrvvIzor6Dph4rmlrDotLXkuID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gKfkuI7nkIbmgKfkuqTono3nmoTnlJ/mtLvmlrnlvI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eS00MTY0O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XktNDE2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FAEE89DBE06DC50A0B462B8AE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