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5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4624397D5C90422AEE5646664A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4624397D5C90422AEE5646664A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F6IO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Xog73ovr7lgaXouqvlrabpmaLmmK/lm73lrrbkvZPogrLmgLvlsYDmjojmnYP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Xog73ovr7vvIjljJfkuqzvvInkvZPogrLmlofljJbkvKDmkq3lj5HlsZ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uJPogYzov5vooYzkvZPogrLooYzkuJrvvIjlgaXouqvmlZnnu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gYzkuJrotYTmoLzln7norq3nmoTln7rlnLDjgII8L3A+PHA+5Yqe5a2m5Lm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F6IO96L6+56eJ5om/4oCc57K+6K+a5pWZ6IKy44CB55m+5bm06IKy5Lq6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LiA5Liq5ZCN5LiN6KeB57uP5Lyg55qE5Z+56K6t5py65p6E77yM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Gl6Lqr5oqA6IO95Z+56K6t55+l5ZCN5ZOB54mM44CC5LuOMjAwOOW5tDbmnI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r4Xog73ovr7kvZPogrLlt7Llj5HlsZXmiJDkuLrlhajlm70xNeS4quWI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4g+WFqOWbvTI25Liq55yB77yI55u06L6W5biC44CB6Ieq5rK75Yy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vheiDvei+vuS4jjM3MuWutumZouagoeOAgTEzMjflrrblgaXouqvkv7HkuZ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IjkvZzlhbPns7vvvIwg5bu656uL5LqG5a6M5ZaE55qE5Zu96IGM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pWZ5a6e5oiY44CB6L+Q5Yqo6JCl5YW7562J5LiD5aSn6K++56iL5L2T57O744CC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raJ5Y+K5Zyo6IGM5pWZ57uD44CB5YGl6Lqr54ix5aW96ICF44CB6YCA5b2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aSn5a2m55Sf44CB6YCA5LyN5Yab5Lq6562J44CC5Z+56K6t572R57uc6YGN5bi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Lic5YyX44CB5Y2O5Lic44CB5Y2O5Lit44CB5Lic5Y2XNjDkuKrln47luILjgILm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t7Lnu4/lvaLmiJDlgaXouqvmlZnnu4PogYzkuJrln7norq3jgIHlsLHkuJrlron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moTnu7zlkIjlnovkurrmiY3ln7norq3ovpPlh7rln7r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uZC0yNzgzM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mQtMjc4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4624397D5C90422AEE5646664A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