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C07A71F7DC09A3AB7FCC4D368E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C07A71F7DC09A3AB7FCC4D368E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CR5rm+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qLmoJHmub7lnLDmnb/ku6XkuJzlpKfmnKjkuJrlpJrlubTnmoTlrp7m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mnb/nlJ/kuqfln7rnoYDkuLrlupXolbTvvIzkuLvmiZPnvo7lvI/po47moL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toXnjq/kv53nrYnnuqfnmoTlrp7mnKjlpI3lkIjlnLDmnb/vvIznu5PlkI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XljoLku6Xlj4rlpKflk4HniYzku6Plt6XljoLnlJ/kuqfnmoTnsr7oh7Tnvo7op4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mnb/moLflvI/vvIzkuLrmgqjmj5DkvpvlpJrpgInmi6njgIHpq5jlk4HotK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nmoTlpb3lnLDmnb/vvIzkuLrmgqjnnIHlv4PjgIHnnIHpkrHjgIHnnIH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zd2RiLTI3MTU1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d2RiLTI3MTU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C07A71F7DC09A3AB7FCC4D368E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