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090ABF583F64D928A7E93F0EC5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090ABF583F64D928A7E93F0EC5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y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kInkuK3pvI7lrrblhbfmnInpmZDlhazlj7jkuo4yMDAx5bm05oi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5Sf5Lqn44CB6ZSA5ZSu44CB5pyN5Yqh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e5YWs5a625YW355Sf5Lqn5LyB5Lia44CC5YWs5Y+45L2N5LqO5pyJ4oCc5Lit5Zu9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mh4oCd5LmL56ew55qE5rWZ5rGf55yB5rmW5bee5biC5a6J5ZCJ5Y6/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6Imv5aW977yM5Lqk6YCa5L6/5Yip77yM546v5aKD5LyY576O44CC5oul5pyJ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WOguaIv+mdouenr++8jOWRmOW3pTUw5Lq644CCPC9wPjxwPuWuieWQieS4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Ft+aciemZkOWFrOWPuOS6p+WTgeW5tOS6p+mHj+WPr+i+vjI0MDAwMOWPqu+8jOW5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ineWPr+i+vuS6uuawkeW4gTEwMDHkuIflhYMv5bm0LTIwMDDkuIflhYMv5bm0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Li76KaB6ZSA5b6A5bGx5Lic44CB5YyX5Lqs44CB5rWZ5rGf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4CB5LiK5rW344CB5Zub5bed562J5Zyw77yb5Zu95aSW5biC5Zy65Li76Ka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Lic5qyn44CB6KW/5qyn44CB5YyX576O44CB5Y2X576O562J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QieS4rem8juWutuWFt+aciemZkOWFrOWPuOWKnuWFrOakheS6p+WTgeezu+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OAgeehrOearuS8kemXsuakheOAgeW3peS9nOakheOAgeWQp+WPsOakheOAgeS8m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kkOakheetieOAguWFrOWPuOeahOS6p+WTgeactOWunuOAgeasvuW8j+aWsOmi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eOr+S/ne+8jOS4iueZvuS4quasvuW8j+OAgjwvcD48cD7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r7lpIfvvIzkuJPkuJrnmoTorr7orqHvvIzoia/lpb3nmoTlt6XoibrvvIz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j5Dkvpvnu5nmr4/kuKrpob7lrqLkvJjotKjnmoTkuqflk4Hlkoz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kamotNDM3Nz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Rqai00Mzc3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090ABF583F64D928A7E93F0EC5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