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5FD5EC43E578895E5C944B91C2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FD5EC43E578895E5C944B91C2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NQU5TSeW+t+abvO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5pu85pav77yM5aSW5paH5ZCN4oCcREVNQU5TSeKAne+8jOWFqOeQ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ecoOi1hOa6kOaVtOWQiOiAhe+8jOS4k+S4muiHtOWKm+S6juS6uuS9k+WBpeW6t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lOeptuOAgueOsOWFrOWPuOaAu+mDqOS9jeS6juW+t+WbveaWr+WbvuWKoOeJ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pZTpqbDlkozkv53ml7bmjbfnmoTmlYXkuaHvvIzmlq/lm77liqDnibn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msb3ovabkuYvpg73vvIzor7jlpJrmsb3ovabnlJ/kuqfllYbmsYfogZ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q57nm7jkuonoibPjgILlnKjmsb3ovabnmoTnlJ/kuqfov4fnqIvkuK3kvJr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pq5jliIbotJ3nmoTlmarpn7PvvIzplb/mnJ/lpITlnKjpq5jlmarpn7P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kvZzvvIzlt6Xkurrku6zlsLHkvJrmhJ/liLDlj4zogLPog4Dmu6HkuI3oiJL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Jrlh7rnjrDlpLTnl5vnrYnmhJ/op4njgII8L3A+PHA+5Li65LqG5biu5Yqp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Sx56a75Zmq6Z+z55qE5Lyk5a6z77yMSG9mZm5hbm7ljZrlo6vnu4/ov4flh6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noJTnqbbvvIznu4jkuo7miJDlip/noJTliLblh7rkuIDmrL7pmLLlmarpn7Pnmo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LPloZ7vvIzlj5blkI3kuLrigJzlvrfmm7zmlq/igJ3jgILkuIDnu4/mjqjlh7r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arpn7PmlYjmnpzlpb3vvIzlsLHlpIflj5flt6Xkurrku6znmoTpnZLnnZDlkozov73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O5p2l77yMSG9mZm1hbm7ljZrlo6vlj4jlj5HnjrDlvojlpJrkurrlr7n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ojmlY/mhJ/vvIzku6Xoh7Pkuo7kuKXph43lvbHlk43nnaHnnKDotKjph4zjgILkuLr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orlirPkv53ogLPloZ7nu4/ov4fmioDmnK/mlLnoia/lj4jnoJTlj5Hlh7r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oZ7vvIzlpJrph43ov4fmu6Tlmarpn7PvvIzluK7liqnkurrku6zmi5Llmarpn7Pkuo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ronkuqvmuIXlh4DkuJbnlYzvvIzluKbmnaXotoXoiJLpgILnnaHnnK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u4/ov4flh6DljYHlubTnmoTlj5HlsZXlkozlo67lpKfvvIzlvrfmm7zmlq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s7vliJfpmLLlmarpn7PkvJjnp4Dlk4HniYzvvIzlpoLku4rml5fkuIvmi6XmnIn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q/jgIHogLPkuZDkv53jgIHmipflmarljZrlo6vjgIHmmpbkuZDkv53lm5vlpK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bkuqflk4Hpo47pnaHlhajnkIPvvIzmt7Hlj5fkuJbnlYzlkIT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jgII8L3A+PHA+5b635pu85pav56eJ5om/4oCc552h55yg5YW755Sf4oCd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LiT5rOo5LqO5Lic5pa55Lq655qE6ICz6YGT56CU56m277yM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c5pa55Lq64oCc6ICz5bCW5LiK55qE5YGl5bq36Ze46Zeo4oCd77yM5Li75Yq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Zmq6Z+z5rGh5p+T77yM5Li65raI6LS56ICF5Yib6YCg5LiA5Liq5aSa5pa55L2N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2h55yg546v5aKD44CCPC9wPjxwPuW+t+abvOaWr+S6p+WTgeiNo+iOt+S6h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eahOWkluinguiuvuiuoeOAgeWunueUqOaWsOWei+WSjOWIm+aWsOaKgOacr+S4k+WI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iOt+W+l+S6huasp+ebn0NF6LSo6YeP6K6k6K+B5ZKMSVNPOTAwM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a6kOiHquasp+a0sueahOiuvuiuoeeQhuW/te+8jOWwhuS6uuS9k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WSjOecoOeOr+Wig+iejeWQiOWIsOS6p+WTgeiuvuiuoeS4reOAgumHh+eUq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+8jOWQhOmhueaMh+agh+Wdh+espuWQiOWbvemZhei0qOmH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bbljp/mnZDmlpnlnYfnm7TmjqXku47mrKfnm5/ov5vlj6PvvIzph4fnlK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q/kuJPlrrbnu5PlkIjov5HljYHlpJrlubTnmoTooYzkuJrnu4/pqozlkozono3lk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mioDmnK/noJTliLbogIzmiJDnmoTmuKnmhJ/lnovorrDlv4bmtbfnu7X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6zlhbfigJzkuJPkuLrkuJzmlrnkurrmiZPpgKDotLTlv4PnmoTkuJPliKnlpJb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qTmgKfoia/lpb3vvJvmnYPlqIHmnLrmnoTkurLmtYvvvIzpmpTpn7PmlYjmnpz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sJTmgKflvLrvvIzmhaLlm57lvLnml7bpl7Tplb/vvIzmn5Tova/oiJLpgILkvZPpq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j4zmsaHmn5PlpITnkIbvvJvmn5Tova/luqbkuI3lj5fmuKnluqblvbHlk43vvIzpgYf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oazigJ3nrYnkvJjlir/vvIzkuLrmtojotLnogIXluKbmnaXkuIDlubTlm5v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uKnmn5TlkbXmiqTlj4rooYzkuJrovoPlvLrpmpTpn7PmlYjmnpzvvIzplb/mnJ/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ronlhajlj6/pn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c2lkLTI2MTA0Mi5odG1sIj5odHRwczovL2RxY20ubmV0L3dlbmFuL2RlbWFuc2lkLTI2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FD5EC43E578895E5C944B91C2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