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F55AD5648916075059ADFE67EE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55AD5648916075059ADFE67EE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WH5YS/QU5RS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ronlpYflhL/ml6XnlKjlk4HmnInpmZDlhazlj7jvvIz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tbfls6Hopb/lsrjnu4/mtY7ljLrmoLjlv4PlnLDigJQt5Y6m6Zeo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5Sf5Lqn44CB6ZSA5ZSu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m05bm856ul55So5ZOB5YWs5Y+444CC5YWs5Y+45byV5YWl5LiT5Lia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Yq/5oqA5pyv5LiO5Y6f5p2Q5paZ77yM6YCa6L+H5ZGo5a+G55qEMTfpgZP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vvIzlvIDlj5Hlh7rns7vliJfpgILlkIjkuK3lm73lqbTlubznq6XnmoT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qflk4HjgII8L3A+PHA+5a6d5a6d5piv5pyq5p2l55qE5biM5pyb77yM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a6d5a6d5YGl5bq35oiQ6ZW/77yM5oiR5Lus5rex55+l6Ieq6Lqr6IKp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LSj5Lu777yM5omA5Lul5YWs5Y+45YWo5oOF5LiT5rOo5LqO5q+P5LiA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Yqb5rGC57uZ5a6d5a6d5ZKM54i25q+N5aW955qE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cmVhbnFpZS04MjAy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cmVhbnFpZS04MjAyM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55AD5648916075059ADFE67EE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