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496E5024CDFBB64796E5174CFE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496E5024CDFBB64796E5174CFE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K3nkZ7nlLXmsJTpm4blm6LmnInpmZDlhazlj7jmmK/kuIDlrrbpm4b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lronoo4XmgLvljIXkuo7kuIDkvZPnmoT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np5HmioDkvIHkuJrvvIzmiJDnq4vkuo4yMDA25bm0M+aciDE05pel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S40NeS6v++8jOebruWJjeaLpeacieiHquS4u+efpeivhuS6p+adg+eahOS4k+WI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obnvvIzpm4blm6Llhazlj7jlubTnlJ/kuqfog73lipvovr4xMuS6v+WFg++8jOS4i+iu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otYTlrZDlhazlj7jvvJrmsZ/oi4/kuK3nkZ7nlLXmsJTpm4blm6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ljZfnkZ7lu7rorr7mnInpmZDlhazlj7jjgIHljZfpgJrluILmsZ/nkZ7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jjgIHpnZbmsZ/luILmsZ/nkZ7nqbrosIP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nZbmsZ/luILmsZ/nkZ7nlLXmsJTmnInpmZDlhazlj7g76ZuG5Zui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aSn57G75Lqn5ZOB77ya5LiA44CB55S15rqQ57G75Lqn5ZOBO+S6jOOAgeahpea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exu+S6p+WTgTvkuInjgIHpgJrpo47nsbvkuqflk4E75Zub44CB5aSN5ZCI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n+iLj+WNl+eRnuW7uuiuvuaciemZkOWFrOWPuOaYr+S4reeRn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O+8jOazqOWGjOi1hOmHkTYwMDDkuIflhYPvvIzlhbfmnI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mnLrnlLXlronoo4XotYTotKjjgILljZfnkZ7lu7rorr7lhazlj7jkuJPkuJrphY3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kurrlkZjnu5PmnoTlkIjnkIbvvIzlvaLmiJDkuobku6XmnLrnlLX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pmJ/kvI3vvIzlronoo4XlpKflpJrnmoTorr7lpIfkuqflk4Hpg73nlL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vvIzlnKjlronoo4Xmlr3lt6XkuK3kvpvotKfml7bpl7TjgIH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lK7lkI7mnI3liqHkuIrlvpfliLDkuobkv53pmpzvvIzlnKjnu7zlkIjmiJD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mmL7nmoTkvJjlir/jgILov5HlubTmnaXvvIzlhazlj7jmib/mjqXkuob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/lnLDkuqfjgIHkuIfovr7pm4blm6LjgIHkuIfnp5Hpm4blm6LjgIHnu7/lnLD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LlpKfpm4blm6LjgIHlub/lrofpm4blm6LnrYnmnLrnlLXlronoo4Xlt6XnqIv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Kjph4/kvJjoia/vvIzojrflvpfnlKjmiLfkuIDoh7Tlpb3or4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yLTkwMTk4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yLTkwMTk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496E5024CDFBB64796E5174CFE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