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23:30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BF45BD5649A74FA1D7C570E013CB39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F45BD5649A74FA1D7C570E013CB39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01BUyBHSU9JRUxMST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T01BU+WTgeeJjOeUsemYv+abvOWkmi7opb/okpnlsLzvvIhBcm1hbmRvIFNpbW9ua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jjE5MjXlubTlnKjmhI/lpKfliKnljZrmtJvlsLzkuprliJvnq4vvvIzlnKjkuablhp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poobln5/mi6XmnInorrjlpJrmoIflv5fmgKfnmoTkuqflk4Horr7orqHvvIzmiJDkuL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kITlnLDmlLbol4/lrrbnmoTmjJrniLHjgII8L3A+PHA+5Y+XT01BU+e7j+WFuOiuvuiu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LrOaciee+juWtpueahOWQr+WPke+8jOaWsOaOqOWHuuaXtuWwmui9u+WlouePoOWune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9NQVMgR0lPSUVMTEnvvIhPR++8ie+8jOa8lOe7juaEj+W8j+iuvuiuoeeahOeyvuiHtOS4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Nju+8jOW8leWvvOaXtuWwmua9rua1ge+8jOaEn+WPl+eyvue+juePoOWuneeahOmthe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mr4/kuIDmnaHnur/mnaHpg73olbTlkKvoibrmnK/vvIzmr4/kuIDmrKHplbblt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pbHlkKvljKDlv4PvvIxPTUFTIEdJT0lFTExJ56eJ5om/T01BU+WItueslOWkp+W4iOKAn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3peiHs+S4iuOAgeWTgei0qOiHs+iHu+KAneeahOeQhuW/te+8jOeyvuW/g+mAieeUqOS8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yNemTtuWPiumTtumVgDE4S+mHke+8jOW5tumHh+eUqOS4mueVjOmihuWFiOeahDNtaWP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vq7nsbPvvInjgILnu4/ov4fnsr7nu4bnmoTmipvlhYnvvIzlsL3ph4/ov5jljp/ph5Hls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ouqvnmoTlhYnms73lj4roibLms73jgII8L3A+PHA+6ZW25bWM55qE5aSp54S26ZK755+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a6d5Y+K5reh5rC054+N54+g77yM5YWo6YOo5Lul54iq6ZW25pa55byP5omL5bel6ZW25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Gu5L+d54mi5Zu644CC5LuO6K6+6K6h5Yiw5Y+W5p2Q77yM5LuO5Yi25qC35Yiw54aU6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oqb5YWJ5Yiw55S16ZWA77yM5q+P5LiA6YGT5bel6Im66YO95aCq56ew5Yyg5b+D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D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vbWFzIGdpby04N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aHRtbCI+aHR0cHM6Ly9kcWNtLm5ldC93ZW5hbi9vbWFzIGdpby04NzUzMjY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F45BD5649A74FA1D7C570E013CB39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