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A63BA119619EBC29F02D3BC96A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A63BA119619EBC29F02D3BC96A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a6/5ZCN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vqHlrr/lkI3lsYXlrrblhbfmnInpmZDlhazlj7jor57nlJ/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bGe5LqO5L2b5bGx5Lit5rWp5a625YW36ZuG5Zui77yI5oiQ56uL5LqOMjAw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WFrOWPuOOAgueOsOWFrOWPuOWNoOWcsOmdouenrzEuNeS4h+W5s+aWueexs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OWkmuS6uu+8jOW5tOS6p+WTgeWAvDUwMDDlpJrkuIfjgILlhazlj7jkvY3kuo7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bfliLbpgKDph43plYfigJ3igJTigJTpobrlvrfpvpnmsZ/vvIzmmK/kuIDlrr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jgIHorr7orqHjgIHplIDllK7kuLrkuIDkvZPnmoTnu7zlkIjlnov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vvIzkuJPkuJrnlJ/kuqfnu4/okKXlrp7mnKjlpZfmiL/lrrb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ul5p2l77yM5ZC45byV5LqG5LiA5om55LyY56eA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omN5ZKM5LiA5pSv6auY57Sg6LSo55qE5ZGY5bel6Zif5LyN77yM5oul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oSP5aSn5Yip562J5Zu95a626L+b5Y+j55qE55Sf5Lqn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p+WTgeiuvuiuoeS4iu+8jOe7j+i/h+WFheWIhueahOiwg+afpeivhOS8sOWSjO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k+WQiOS6uuS9k+W3peWtpuOAgeaJv+S4reWbveS8oOe7n+WutuWFt+S5i+eyv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aUtuasp+e+juW3peiJuuaKgOacr+WSjOeOsOS7o+iuvuiuoeeQhuW/te+8jOWdmua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LrOWFt+eJueiJsuOAgei0tOi/keeUqOaIt+eahOS6p+WTgeOAguWcqOS7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WIm+aWsOS4uumtgueahOe7j+iQpeeQhuW/teaMh+WvvOS4i+S4jeaWre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Nsai0xNTM5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c2xqLTE1Mzk3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A63BA119619EBC29F02D3BC96A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