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3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B5A356D16CC769B93AFFB2ECF93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B5A356D16CC769B93AFFB2ECF93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85b6X5a625Y6o5oi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Wl+WTgeiGs+mbhuWbouaXl+S4i+eJm+aOkui/numUgemkkO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u+aJk+mynOWIh+eJm+aOkuOAgeeOsOeFjueri+mjn++8jOmjn+adkOadpe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i/m+WPo+iCieWTgeWOguWVhu+8jOaXl+S4i+aLpeacieW9vOW+l+WutuWOqO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vOW+l+WutueJp+WcuuWTgeeJjD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Xoh6rlj7Dmub7nmoTnvo7po5/lrrYgUGV0ZXIgWmhvde+8jOabvuS7u+e+juWbvei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j+S8mumpu+WNjuWKnuS6i+WkhOe7j+eQhuOAguWfuuS6juWvueeJm+iCieeahOS6huin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vueeDuemlqueahOWWnOWlve+8jDIw5bm05p2l77yM5Zug5bel5L2c5YWz57O75ri4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5qE5ZCM5pe277yM5pu06YaJ5b+D6YGN6K6/5ZCE5Zyw576O6aOf5LiO5a+75om+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aOf5p2Q6Ze055qE5pCt6YWN77yb5Lmf5Zug5q2k77yMUGV0ZXIg57uT5Lqk5LqG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76O6aOf55qE5ZCE5Zu95aW95Y+L77yM6L+Z5YW25Lit5pyJ5Y6o5biI44CB6Y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5Lmf5pyJ576O6aOf6Ym05a6244CC5LuW5Lus54Ot6KG35LqO5LqS55u45Lqk5o2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K66576O6aOf5b+D5b6X77yM5LuO5aaC5L2V5bCG6aOf5p2Q5Y+R5oyl5Yiw5p6B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Of54mp6aOO5ZGz5LiO5paZ55CG55qE57uT5ZCI77yM576O6aOf55qE5L+h5oGv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k5LiT5a625Lit5LiN5pat5Lqk5rWB44CCPC9wPjxwPueOsOWcqO+8jOS4k+Wut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S4jeWGjeaYr+mBpeS4jeWPr+WPiuOAguW9vOW+l+WutueahOWOqOaIv+ivnueU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dGVy6YKA5oKo5LiA6LW36L+b5YWl5Y6o5oi/77yM5Lqr5Y+X5ZS+5omL5Y+v5Y+K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OB5ZG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ZGpjZ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ODkuaHRtbCI+aHR0cHM6Ly9kcWNtLm5ldC93ZW5hbi9iZGpjZi04ODM0O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B5A356D16CC769B93AFFB2ECF93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