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E16B4A055A66ED8CB9FFB2EAF9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E16B4A055A66ED8CB9FFB2EAF9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VZIExBUk9DSEXlp6zpvpnpm6o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wPuWnrMK36b6Z6ZuqMTk1N+W5tOWIm+eri+iHquW3seeahOWQj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WTgeeJjO+8jOS7luW/g+S4reWtmOacieS4gOS4quaYjuehrueQhuW/te+8muino+a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yjOWls+aAp+eahOi6q+S9k++8jOS4uuWlueS7rOW4puadpeKAnOeyvuiHtOiAjO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eahOS8mOmbhemjjumfteOAguWTgeeJjOWHreWAn+mioOimhuaAp+eahOijgeWJq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S6uueahOe7huiKgui1ouW+l+S6huWjsOiqieOAguWFtuiuvuiuoeaXoOeWk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eahOagh+iusO+8muWkp+iho+ijmeaIluihrOihq+ijmeetieasvuW8j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S7o+Wls+aAp+aXtuijheeahOS4gOmDqOWIhuOAgjwvcD48cD4xOTY25bm077yM5ae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6o5Ye655S35aOr5oiQ6KGj57O75YiX77yIR3V5IExhcm9jaGUgTW9uc2lldX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Tk2NuW5tOaOqOWHuuaWkOa1ju+8iEZpZGpp77yJ6aaZ5rC077yMMTk4MuW5t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keiJsui+vuWNoe+8iERyYWtrYXIgTm9pcu+8iemmmeawtO+8jOWdh+WPluW+l+S6hu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OWKn+OAgjwvcD48cD7lk4HniYzlpKfog4bnmoTmg7PosaHlipvkuZ/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lL/lupznmoTorqTlj6/vvIwxOTg35bm05Y+X6aKB6I2j6KqJ5Yab5Zui5YuL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5ODnlubTlp6zCt+m+membqui+nuS4lu+8jOWTgeeJjOWFiOWQjueUseexs+at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5YWL6I6x5oGp77yITWljaGVsIEtsZWlu77yJ44CB6Zi/5bCU5Lyvwrfoib7lsJTlt7To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bGJlciBFbGJheu+8ieOAgemprOWhnuWwlMK36ams6b6Z5pyx77yITWFyY2VsIE1hcm9uZ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gIHkuprlvZMgKEFkYW0gQW5kcmFzY2lrKSDnrYnlh6DkvY3orr7orqHluIjmjqXmiY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3ku7vjgII8L3A+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by01NzE1MTQuaHRtbCI+aHR0cHM6Ly9kcWNtLm5ldC93ZW5hbi9ndXkgbGFyby01NzE1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E16B4A055A66ED8CB9FFB2EAF9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