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7EE0BF66F431FBC7A93FA69F2B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7EE0BF66F431FBC7A93FA69F2B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KM6ZO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nnIHlpKflhrbluILkuIflkozpk53kuJrmnInpmZDotKPku7v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bmsYnnu4/mtY7pg73luILlnIjvvIzkvp3lsbHml4HmsLTpo47lhYnnp4DkuL3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uILov5jlnLDmoaXplYflt6XkuJrljLrjgILkuqTpgJrljYHliIbkvr/mjbfvvIzln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bHvvI3otLrog5zmoaXnnIHpgZPml4HvvIzljZfkuLQzMTjlm73pgZPvvIzljJfmjqXm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gIHkuqznj6Dpq5jpgJ/vvIzlnLDnkIbkvY3nva7oia/lpb3jgII8L3A+PHA+5LiH5ZKM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g5Zyw6Z2i56evODDkuqnvvIzljoLljLrpnaLnp68zMzAwMOW5s+aWueexs+OAgu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gwMDDkuIflhYPkurrmsJHluIHjgILlhazlj7jmi6XmnInkuIDmlK/ku6UxMOS9meWQ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3peeoi+W4iOS4uuS7o+ihqOeahOW3peeoi+aKgOacr+mYn+S8je+8m+aLp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rmOe6p+aKgOW3peS4uuaguOW/g+eahOmrmOe0oOi0qOiBjOW3pemYn+S8jeOAgu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eGlOmTuOOAgeaMpOWOi+OAgeawp+WMluedgOiJsuOAgemdmeeUteeyieacq+WWt+a2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azs+a2guijheOAgeacqOe6uei9rOWNsOOAgeaWreahpemalOeDre+8iOepv+ado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tu+8ieetieWkmuWll+eOsOS7o+WMlueUn+S6p+e6v++8jOmHh+eUqOS4k+S4m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WSjEdCL1QxOTAwMS0yMDA4L0lTTzkwMDE6MjAwOOeuoeeQhuagh+WHhuS9k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Un+S6p+OAguS4gOW6p+eOsOS7o+WMlueahOmTneWei+adkOeUn+S6p+WKoOW3p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e7j+WIneWFt+inhOaooeOAgjwvcD48cD7lhazlj7jorqHliJLmgLvmipXlhaUxOOad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i+eUn+S6p+e6v++8jOW5tOeUn+S6p+WQhOexu+mTneWei+adkDTkuIfkvZnlkKj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4TmoLzlk4Hnp43pvZDlhajvvIzkuLvopoHmnInmjqjmi4nnqpfjgIHlubPlvIDnq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Lnpl6jlj4rlkITnsbvoo4XppbDlnovmnZDjgIHlt6XkuJrlnovmnZDjgIHpgJrnlKj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rYk2MOS4quezu+WIlzQwMDDlpJrnp43op4TmoLzlnovlj7fvvIw1MDDlpJrnp43popz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53lkIjph5HlnovmnZDjgII8L3A+PHA+5LiH5ZKM6ZOd5Lia5aeL57uI5aWJ6KGM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77yM5byA5ouT6L+b5Y+W44CB6LSo6YeP6Iez5LiK77yM6K+a5L+h5pyN5Yq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Y6C5a6X5peo44CC5bCG5Lqn5ZOB55qE6auY6LSo6YeP5L2c5Li656uL5Y6C5Lm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6ut6K+a5pyN5Yqh5a6i5oi35L2c5Li65YW05Y6C5LmL5pys77yM6Lef6ZqP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LiN5pat6L+b6KGM5Lqn5ZOB5Yib5paw5ZKM5pyN5Yqh5pS56L+b77yM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iO5a6i5oi344CB5LyB5Lia5LiO56S+5Lya5oOF5oSf5Lqk6J6N55qE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h+WSjOmTneS4mueDreW/seasoui/juaWsOiAgeWuouaIt+adpeS6uuadpeWH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bvuadpeagt+WKoOW3peeUn+S6p+iuoui0p+OAguiuqeaIkeS7rOS8uOWHuu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jOecn+ivmuasoui/juWQhOeVjOWuvuaci+WFieS4tOaDoOmhvu+8jOWPguin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n++8jOa0veiwiOS4muWKoeOAguaIkeS7rOWwhuS7peS8mOi0qOeahOacjeWKoe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WhOWwvee+ju+8jOWFseWIm+WFrOWPuOeUn+S6p+OAgee7j+iQpeWuouaIt+OAge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It+Wkmui1oueahOWxgOmdo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2hseS0xNzg0NTcuaHRtbCI+aHR0cHM6Ly9kcWNtLm5ldC93ZW5hbi93aGx5LTE3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7EE0BF66F431FBC7A93FA69F2B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