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4:0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4A4077A1BE8A4E14647874AA4F98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4A4077A1BE8A4E14647874AA4F98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i57GzUmVkbW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bCP57Gz5YWs5Y+45ZyoMjAxM+W5tDfmnIjmjqjlh7rnmoTlhajmlrD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qflk4Hnur/vvIzkuLvmiZPmgKfku7fmr5TvvIwyMDE55bm054us56uL5Li65Li75pS7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6aKG5Z+f6Z2i5ZCR5bm06L275Lq655qE56eR5oqA5ZOB54mM77yM5Li65YWo55CD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T6YCg6auY5ZOB6LSo77yM5LiU5oul5pyJ5peX6Iiw5L2T6aqM44CB6LaF6aKE5p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LiO5pm66IO956Gs5Lu25Lqn5ZOBPC9zdHJvbmc+PC9wPjxoMj7lk4HniYznroDku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jxwPlJlZG1p5piv5bCP57Gz6ZuG5Zui5peX5LiL77yM6Z2i5ZCR5bm06L275Lq655qE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ZOB54mM44CC5peo5Zyo5Li65YWo55CD5bm06L275Lq65omT6YCg6auY5ZOB6LSo77y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peX6Iiw5L2T6aqM44CB6LaF6aKE5pyf55qE5omL5py65LiO5pm66IO956Gs5Lu2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5Z2a5oyB4oCc5LiN6aG+5LiA5YiH55qE54Ot54ix4oCd55qE5ZOB54mM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o55CD5bm06L275Lq656uZ5Zyo5LiA6LW344CCPC9wPjxwPlJlZG1p55qE5YmN6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P57Gz5YWs5Y+45ZyoMjAxM+W5tDfmnIgzMeaXpeaOqOWHuueahOWFqOaWsOS6p+WT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AnOe6ouexs+KAneOAgjIwMTnlubQx5pyIM+aXpeS4iuWNiDEw54K577yM5bCP57Gz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yP5a6j5biD77yM5bCG57qi57Gz57O75YiX5Y2H57qn5Li65bCP57Gz5omL5py6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54us56uL5a2Q5ZOB54mMUmVkbWnjgIIyMDE55bm0MeaciDEw5pel77yM5bCP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+s5byAUmVkbWnlk4HniYzni6znq4vnmoTlj5HluIPkvJr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hscmVkbWktMTk4MDQ2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GxyZWRtaS0xOTgwN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4A4077A1BE8A4E14647874AA4F98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