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3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C2C9BE86D4F9407ACE41050C4F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C2C9BE86D4F9407ACE41050C4F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iKWk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+veS4reaYiueOr+S/neijheWkh+iCoeS7veaciemZkOWFrOWPuOWJjei6q+ezu+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Yiuefs+WMluiuvuWkh+WItumAoOaciemZkOWFrOWPuO+8jOaIkOeri+S6jjIwMTH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DI25pel77yMMjAxNeW5tDEy5pyIMjTml6XmlbTkvZPlj5jmm7TkuLrlronlvr3kuK3m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o4XlpIfogqHku73mnInpmZDlhazlj7jvvIzms6jlhozotYTmnKw2LDAwMOS4h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dkOiQveS6juWuieW+veecgeWuo+WfjuW4gumDjua6que7j+a1juW8gOWPk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Q2LDY2N+W5s+aWueexs++8jOeUn+S6p+i9pumXtOmdouenrzIzLD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jIwMTblubQ35pyI5Zyo5YWo5Zu95Lit5bCP5LyB5Lia6IKh5Lu96L2s6K6p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oyC54mM77yM6IKh56Wo5Luj56CB77yaODM4MDQz44CCPC9wPjxwPuWFrOWPuO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iSuOaxvemUheeCieOAgeS9meeDremUheeCieOAgeWKoOeDreeCieOAgeWOi+WKm+Wu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Piui+kOWwhOauteeCieeuoee7hOOAgeWvuea1geauteaooeWdl+OAgemUheeCie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puuawlOmihOeDreWZqOOAgeWKoOeDreWZqOOAgeWGt+WNtOWZqOetieiuvuWkh+WP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OAguaJv+aOpemSoumTgeOAgeeUteWKm+OAgeefs+ayueWMluW3peOAgeWGtumHke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etieihjOS4mueDreeUtemhueebrueDn+awlOezu+e7n+eOr+S/neaPkOWNh+S9juS9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mZpOWwmOezu+e7n+aUuemAoOWPiueDn+awlOiEseehneezu+e7n+mFjeWll+W3pe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WItumAoOOAgeWuieijheWPiuW3peeoi+aJv+WMheOAgjwvcD48cD7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Xnmb7kvZnkurrvvIzlhbbkuK3kuJPkuJrmioDmnK/kurrlkZjlj4rnrqHnk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OOS6uu+8jOeglOWPkeS6uuWRmDEy5Lq644CC5YWs5Y+455qE5Yi26YCg44CB5qOA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44CB6K+V6aqM562J5ZCE56eN5LiT55So6K6+5aSH6YWN5aWX6b2Q5YWo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Yqg5bel44CB5pWw5o6n562J56a75a2Q5YiH5Ymy44CB5ray5Y6L5Ymq5p2/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byv5py644CB5oiQ5aWX5oqb5Li45riF55CG5py644CB5ray5Y6L55+r5q2j5py6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+L5byn54SK44CB6Ieq5Yqo5rCp5byn54SK44CB6auY6aKR54SK5py644CB6ZK75bq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4SK5YWo5aWX6K6+5aSH77yM5oul5pyJ5aSn5Z6L5a6a6YeP5YWJ6LCx5YiG5p6Q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u45YiG5p6Q44CB5ouJ5Yqb6K+V6aqM44CB55ay5Yqz6K+V6aqM44CB6L+c57qi5aSW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44CB56Gs5bqm5Luq5Lul5Y+KUlTjgIFVVOOAgU1U44CBUFTlsITnur/mjqLkvKTnrY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IbmnpDjgIHmo4DpqozjgIHml6DmjZ/mo4DmtYvorr7lpIflkozmiYvmr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ronlvr3kuK3mmIrnjq/kv53oo4XlpIfogqHku73mnInpmZDlhazlj7jlp4vnu4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liJvmlrDmsYLlj5HlsZXjgIHku6XotKjph4/msYLnlJ/lrZjigJ3vvIzigJzku6X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onlrqLmiLfvvIzku6XnrqHnkIblvpfmlYjnm4rigJ3nmoTnu4/okKXnkIblv7XvvIz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l7bku6PmraXkvJDvvIzmiormj6HmnLrpgYfvvIzkvp3pnaDliY3msr/np5HmioDvvI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5vlj5bvvIzlnZrmjIHkuI3mh4jvvIzlh53ogZrlm6LpmJ/vvIzliqrlipvmiZPpgKD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4Hni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oemgt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Lmh0bWwiPmh0dHBzOi8vZHFjbS5uZXQvd2VuYW4vemh6aC0xMzU0ND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C2C9BE86D4F9407ACE41050C4F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