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1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6747447A969D237C6ED3381D201B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747447A969D237C6ED3381D201B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Q5p2+5bm/5Z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4jlsJTmu6jkuZDmnb7mlofljJblj5HlsZXogqHku73mnInpmZDlhazlj7j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A05bm0MTLmnIjvvIjmlrDkuInmnb/mjILniYzkvIHkuJrvvJo4MzY4NjTvvI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ofljJbliJvmhI/kuLrnibnoibLnmoTllYbkuJrkvIHkuJrjgILml5fkuIvigJzkuZD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b/lnLrigJ3kvY3kuo7lk4jlsJTmu6jluILpppnlnYrljLrkuInlpKfliqjlipvot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M5oC75bu6562R6Z2i56evMTIwMDAwbe+8jOaAu+iQpeS4mumdouenrzgwMDAwb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pOWxguWcsOS4i+WBnOi9puWcuuOAgjwvcD48cD7kuZDmnb7llYblnIjmmK/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uILmiJDnhp/llYblnIjvvIzmmK/ku6XkuZDmnb7lub/lnLrkuLrkuK3lv4PnmoTllYb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kvZPjgILkuqTpgJrmlrnkvr/vvIzllYblnLrpl6jliY3lhazkuqTnur/ot68yMOS9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IwMTTlubTkuZDmnb7lub/lnLrogZjor7fml6XmnKzlkozmoaXmnLrmnoTlhbHlkI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lYbkuJrlu7rnrZHop4TliJLkuI7orr7orqHjgIHllYbkuJrnqbrpl7Top4TliJLkuI7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jq/looPorr7orqHjgIFNROe7hOWQiOetieaVtOS9k+inhOWIku+8jOWumuS9jeS6ju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OAgea9rua1geOAgeWTgeWRs+KAneeahOaXtuWwmueUn+a0u+S4reW/g++8jOa2teeb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8kemXsuacjeijheOAgeacjemlsOOAgeWbvemZhea1geihjOa9rueJjOW6l+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umUgei2heW4guOAgeW9seWfjuOAgeS6suWtkOS5kOWbreetieWNgeS9meWutuS4u+WK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TMw5L2Z5a625YWo5Zu955+l5ZCN55qE5Li76aKY6aSQ5Y6F77yM5piv6ZuG6LSt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44CB5Lqy5a2Q44CB5aix5LmQ44CB5paH5YyW44CB5LyR6Zey562J5YWt5aSn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aSn5Z6L6LSt54mp5Lit5b+D44CCPC9wPjxwPue7j+WNh+e6p+aUuemA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bm+ijheWQr+iIquOAguaWsOS5kOadvuW5v+WcuuiHtOWKm+S6juS4uuWfjuW4gu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S6p+mYtuWxguaPkOS+m+iJr+WlveeahOa2iOi0ueS9k+mqjO+8jOS7peS4sOWv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geWTgeexu+WSjOa4qemmqOeahOacjeWKoeiejeWFpeS6uuS7rOeahOeUn+a0u++8jO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i0qOaXtuWwmueUn+a0u+aWueW8j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HNnYy0yMzA0MTMuaHRtbCI+aHR0cHM6Ly9kcWNtLm5ldC93ZW5hbi9sc2dj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6747447A969D237C6ED3381D201B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