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838C6237F5589362CE09B49C66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838C6237F5589362CE09B49C66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iw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nu7/kuLDlm63oibrlt6XnqIv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DlpJrlubTku6XmnaXvvIzlhazlj7jlnKjpmYjpmL/moYLmgLvnu4/nkIbnmoT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lp4vnu4jlnZrmjIHigJznu7/oibLnjq/kv53vvIzpgKDnpo/kurrmsJEi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6JCl6YCg4oCc5b+g6K+a44CB5pWs5Lia44CB5a2m5Lmg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77yM5Yib56uL5LqG4oCc57u/5Liw5Zut6Im64oCd5LyB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6Imw6Ium5aWL5paX77yM5pS56Z2p5Yib5paw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a626ZuG5Zut5p6X5pmv6KeC5LiO6Iqx5Y2J56ef5pGG44CB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5LiO5pa95bel44CB6Iqx5Y2J6IuX5pyo55Sf5Lqn5LiO6ZSA5ZS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aH5YyW5Yib5oSP5LiO5LyR6Zey5peF5ri444CB6Iqx5Y2J5bGV5Lya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aSn5Z6L5Zut5p6X5LyB5Lia44CCPC9wPjxwPu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peS6uuS4uuacrOeahOe7hOe7h+aetuaehO+8jOWyl+S9jea4heaZsOOAgeiBjOi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uoeeQhuWItuW6pu+8m+aLpeacieS4gOaUr+W/oOivmueyvuW5sueahOeuoee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4gOaUr+aVouaJk+eahOWRmOW3pemYn+S8je+8jOaLpeaciei/keWNg+S6qe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WcsO+8jOWujOWkh+eahOaWveW3peiuvuWkh+WPiuiuvuaWve+8jOWFt+acieaJv+aP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OW4guOAgeemj+W7uuecgeWSjOWFqOWbveiMg+WbtOWGheS4gOasoeaAp+W3peeoi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DDkuIflhYPku6XlhoXnmoTlm63mnpfnu7/ljJblt6XnqIvlkozmib/mj70yMOS4h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eahOWbreael+e7v+WMluWFu+aKpOeuoeeQhuW3peeoi+eahOW8uuWkp+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S4i+aLpeacieeahOiKseWNieS4lueVjOeOsOW3suWIneWFt+inhOaooe+8jO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9k+mqjOmmhuOAgeiKseWNieaJueWPkemmhuOAgeWbreael+i1hOadkOmmh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GnOS4mummhuOAgeaIt+WkluWxleiniOS4u+mimOWFrOWbreOAgeS8geS4muaLk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KseWNieS4u+mimOmkkOWOheS4uuS4gOS9k+eahOe7vOWQiOaAp+S8kemXsu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cuuaJgOOAgjwvcD48cD7lpJrlubTku6XmnaXvvIzlhazlj7jlhYjlkI7mib/mjqX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p7mlr3kuobkuIrluILlhazlj7jkuInmo7XmoJHjgIHkuIfovr7lub/lnLr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nLDkuqflj4rnpo/lu7rlt6XnqIvlrabpmaLjgIHojobnlLDlgYfml6XphZLlupf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m73pmYXlpKfphZLlupfjgIHov47lrr7lpKfpgZPnpLrojIPot6/nrYnpooflhbf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nu7/ljJblt6XnqIvvvIzntK/np6/nu7/ljJbpnaLnp6/ovr7ov5HljYP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uLrojobnlLDluILnmoTnlJ/mgIHmlofmmI7lu7rorr7lkoznvo7kuL3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gZrlh7rkuoblupTmnInnmoTotKHnjK7jgII8L3A+PHA+4oCc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4oCd44CC5Zyo5YWa55qE5q2j56Gu6aKG5a+85ZKM5pS/562W5om2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57qn5pS/5bqc5Y+K55u45YWz6YOo6Zeo55qE5aSn5Yqb5pSv5oyB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5qE5Yqq5Yqb5ou85pCP5LiL77yM57u/5Liw5Zut6Im65YWs5Y+4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q65rCR5YGa5LqG5LiA5Lqb5bel5L2c44CC5L2G5rK755CG55Sf5oCB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76O5YyW5a625Zut55qE5LqL5Lia5Lu76YeN6ICM6YGT6L+c44CC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76O5YyW546v5aKD55qE5LiT5Lia5LyB5Lia77yM5rex5oSf6LSj5Lu76Ye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w5Zut6Im65Lq65LiA5a6a4oCc5LiN5b+Y5Yid5b+D77yM57un57ut5YmN6L+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YWs5Y+44oCc57u/6Imy55Sf5oCB77yM6YCg56aP5Lq657G74oCd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a6P5oms5YWs5Y+44oCc5b+g6K+a44CB5pWs5Lia44CB5a2m5Lmg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77yM5LiN5pat5a2m5Lmg77yM5LiN5pat5Yib5paw77yM5LiN5pa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66I6G55Sw55qE54i26ICB5Lmh5Lqy77yM5Yqq5Yqb5omT6YCg4oCc57u/5Li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7uZ5oiR576O5Li94oCd55qE5LyB5Lia5ZOB54mM77yM5Li66I6G55Sw5biC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65Lq65rCR55Sf5rS75pu05pyJ6LSo6YeP44CB5pu05pyJ5bCK5Lil77yM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mB6I2j5a+M5by65YGa5Ye66L6D5aSn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nl5LTU3ODg0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meXktNTc4O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838C6237F5589362CE09B49C66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