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0204775B2530B4DFEBF6394AF8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0204775B2530B4DFEBF6394AF8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ZC+6I2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HlubTvvIzmlrDlnovmnpfmnb/miL/nu7zlkIj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4bpgJ/nlJ/lt6XkuJrljp/mlpnmnpfnp43mpI3jgIHmnpfmnKjliqD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pfkuqflk4HkuLrkuIDkvZPnmoTmnpfkuJrkvIHkuJrvvIzkuqflk4HmtrXnm5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5PmnoTmnb8v5a6a5ZCR5a6e5pyo5p2/L+WumuWItuacqOe7k+aehO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otLXlt57liZHmsrPlm63mlrnmnpfkuJr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npmZDlhazlj7jvvIjnroDnp7DigJzlm63mlrnmnKjkuJrigJ3vvInmmK8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oCi6aaZ5riv5oqV6LWE6LS45piT5rS75Yqo5ZGo562+57qm6aG555uu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DPmnIjvvIzms6jlhozotYTph5E15Lq/5YWD77yM55Sx6LS15bee5Lqn5Li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I6ZuG5Zui77yJ5pyJ6ZmQ6LSj5Lu75YWs5Y+454m15omL6LS15bee5rGJ5pa5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uWutuWFrOWPuOWQiOi1hOWIm+WKnueahOa3t+WQiOaJgOacieWItuaWsOWei+ael+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OWQiOW8gOWPkeS8geS4mu+8jOmhueebruaAu+aKlei1hDE25Lq/5YWD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Aw5Lqp77yM546w5bey5a6M5oiQ5oqV6LWEMTDkur/lhYP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G15b6q5Zu95a6255Sf5oCB5bu66K6+5ZKM5p6X5Lia5Lqn5Lia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pS/5bqc5Lqn5Lia6KeE5YiS77yM5bm25bu656uL6Ieq5bex55qE5ZCO5aSH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f5Lqn5Z+65Zyw77yM5oqK6YeH5LyQ5ZKM56eN5qSN57uT5ZCI6LW35p2l77yM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l5Lia5YyW5bu66K6+6ISa5q2l55qE5ZCM5pe25L+d5L2P6Z2S5bGx57u/5rC0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p6X5Yac44CB5oOg5Y+K5rCR55Sf5pS+5Zyo5bu66K6+5p6X5Lia5Lqn5Lia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ZKM6JC96ISa54K577yM5bu656uL5YW86aG+5ZCE5pa55Yip55uK55qE57uP5rW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T77yM5LiN5pat5o6i57Si4oCc5YWs5Y+4K+ael+WGnOS4k+WQiOS9nOekvivlhpzm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jkvZznmoTmlrDmqKHlvI/vvIzluKbliqjmnpfljLrnu4/mtY7lj5HlsZXlkoz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pzlhbHlkIzoh7Tlr4zvvIzliqrlipvkvb/lhazlj7jmiJDkuLrpu5TkuJzljZflt57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tLXlt57lnKjpgJ/nlJ/lt6XkuJrljp/mlpnmnpfnp43mpI3jgIHmnpfmnKjliqDlt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pfkuqflk4HluILlnLrop4TmqKHlj4rmioDmnK/kuIrkuJPkuJrnmoTmnpf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pvpnlpLT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ci03MTE4OTguaHRtbCI+aHR0cHM6Ly9kcWNtLm5ldC93ZW5hbi96d3ItNzExODk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0204775B2530B4DFEBF6394AF8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