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5D529FC9141411CE07DAAC7CAC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5D529FC9141411CE07DAAC7CAC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LuV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2dm1heOe7tOS7lee+juWIm+eri+S6juS4iua1t++8jOS6p+WTgeS7peWHuuWPo+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acrOagh+WHhu+8jOS4uue6v+S4i+mkkOmlruW6l+WltuiMtuW6l+etieaPkOS+m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iuvuWkh+i0reS5sOa4oOmBk+OAgue7tOS7lee+juWItuWGsOacuu+8jOmlruaWme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OiCoOacuuetieWFqOezu+WIl+eUteWZqOS6p+WTge+8jOmDveS7peaAp+iDveS4j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ouW+l+WuouaIt+aUr+aMgTwvcD48cD7nu7Tku5Xnvo7nm7jkv6HvvIznlKj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JrooqvmhJ/lj5fliLDjgILkuovkuJrku47llYbnlKjorr7lpIfotbfmra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IDku7bkuqflk4HlgZrnsr7jgIHlgZrnu4bjgIHlgZrkuJPigJ3nmoTljp/li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qflk4HliIblpbbojLblupforr7lpIfkuI7ppJDppa7lupforr7lpIfkuKTlpKf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kKvmsLTlkKflj7DjgIHliLblhrDmnLrjgIHlhrfol4/mn5zjgIHppa7mlpnmn5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qDmnLrnrYk8L3A+PHA+5Lqn5ZOB54m55oCn77yM4oCcdnZtYXjnu7Tku5Xnvo7igJ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qflk4Hpg73mmK/lk4HniYznsr7npZ7nmoTkvKDovr7jgILpgJrov4fotKjph4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43kvZznroDljZXjgIHooajnjrDlrozlpb3nmoTkuqflk4HvvIzorqnigJx2dm1heOe7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KAneeahOeugOe6pumjjuS4jueOsOS7o+enkeaKgOWItumAoOS4muS8mOWKv+WPkeaM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+8jOa7oei2s+S4jeWQjOW6l+mTuumjjuagvOWSjOS4quS6uueahO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rr7orqHnkIblv7XvvIzoioLog73njq/kv53kuLrln7rlh4bvvIzorr7orqHnvo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nur/mnaHnroDnuqbmtYHnlYXvvIzkuI3lpLHpm4Xoh7Tnvo7nmoT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zbC00MjA0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zbC00MjA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5D529FC9141411CE07DAAC7CAC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