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988160515D1601AD7109F6CC86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988160515D1601AD7109F6CC86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K54Of5bCP54KS6buE54mb6IK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S6jjE5OTjlubTvvIzlm73lhoXop4TmqKH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pa7ov57plIHlk4HniYzvvIzljY7kuK3lnLDljLrnn6XlkI3muZjoj5zku6P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oj5zlk4HlsI/ngpLpu4TniZvogonku6XpppnovqPjgIHpspzlq6njgIHlpJrmsY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mt7Hlj5fmtojotLnogIXmrKLov44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4KK54Of6aSQ6aWu566h55CG5pyJ6ZmQ5YWs5Y+477yM6Zq25bGe5LqO5rmW5Y2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6aSQ6aWu566h55CG5pyJ6ZmQ5YWs5Y+477yM5piv5LiA5a625byV6aKG5rmY6I+c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6ZW/5rKZ6ICB5ZOB54mM77yM55uu5YmN5Zyo5rmW5Y2X5ZKM5LiK5rW3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rbnm7TokKXpl6jlupfvvIzlhbbkuK3plb/mspnliIbluIMyOOWutu+8jOS4iua1t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reWQhOS4gOWutuOAgjwvcD48cD7lhazlj7joh7Tlipvkuo7lj5HlsZXkvKDnu5/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joj5zppa7po5/mlofljJbvvIzigJzorqnlhajkuJbnlYzniLHkuIrmuZjoj5zigJ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nmoTotKPku7vlkozkvb/lkb3jgILlvZPliY3lhazlj7jmraPku6Xmr4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E2LTjlrrblupfnmoTpgJ/luqbpgJLlop7vvIzlipvkuonov4jlkJHlhajlm7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5eGNobnItMjM5ODk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3l4Y2huci0yMzk4O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988160515D1601AD7109F6CC86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