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7267C5A71488A95451B4A3D59A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7267C5A71488A95451B4A3D59A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GH5Zub5a2j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Yn+axh+Wbm+Wto+mFkuW6l+WcsOWkhOS9m+WxseW4guW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kruWVhuWKoeWMuuaguOW/g+S9jee9ru+8jOaYr+mbhuS9j+Wuv+OAgemkkOmlr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S8kemXsuS4uuS4gOS9k+eahOWIq+WFt+S4quaAp+WMlueJueiJsueahOeyvuWT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KoemFkuW6l++8jOaLpeacieWkp+Wwj+S8muiuruWupC/lgaXouqvmiL8v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+ahkeaLv+S4reW/gy/llYbliqHkuK3lv4Mv5qGM55CD5a6kL+aji+eJjOWupO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iuvuaWvTwvc3Ryb25nPjwvcD48aDI+5ZOB54mM566A5LuLPC9oMj48cD7mmJ/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hZLlupfluqfokL3kuo7kvZvlsbHluILnpoXln47ljLrplYflronopb/ot6/kuI7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a3ot6/kuqTmsYflpITvvIzlnLDlpITkvZvlsbHluILlraPljY7kuK3lpK7llYbliq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vY3nva7vvIzmmK/mjInlm5vmmJ/nuqfmoIflh4blu7rpgKDnmoTpm4bkvY/lr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lYbliqHjgIHkvJHpl7LkuLrkuIDkvZPnmoTliKvlhbfkuKrmgKfljJ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k4HlnovllYbliqHphZLlupfjgII8L3A+PHA+6YWS5bqX5qW86auYMjjlsYL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/kuLoxODAwMOW5s+aWueexs++8jOaLpeacieWQhOexu+aIv+WeizE5MemXt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jOWMheaLrOaAu+e7n+Wll+aIv+OAgeihjOaUv+WVhuWKoeWll+aIv+OAgeagh+WH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aIv+OAgeixquWNjuWei+WuouaIv+S7peWPiumFkuW6l+WFrOWvk+OAgumFkuW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mTgeadv+eDp+S4uuS4u++8jOeLrOWFt+W8guWbvee7j+WFuOmjjuWRs++8jOiuqe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WTgeWwne+8jOa1gei/nuW/mOi/lOOAgumFkuW6l+aLpeacieWkp+Wwj+S8muiur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kmuWKn+iDveWOheOAgeahkeaLv+S4reW/g+OAgeWVhuWKo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jOeQg+WupOOAgeaji+eJjOWupOetieWQhOexu+acjeWKoeiuvuaWve+8jOS4jeS7h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reilv+aWueeahOeJueiJsuaWh+WMlu+8jOS5n+WFheWIhuS9k+eOsOWHu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aXtuWwmueahOmtheWKm+OAgjwvcD48cD7phZLlupflnLDnkIbkvY3nva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kuqTpgJrlm5vpgJrlhavovr7vvIzot53nprvkvZvlsbHngavovabnq5nku4U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i3neemu+W5v+W3nueZveS6keWbvemZheacuuWcuue6pjH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ub/lt57ljZfnq5nku4UxNeWIhumSn+i9pueoi++8jOS6pOmAmuWNgeWIh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hzampkLTMwM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HNqamQtMzAy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7267C5A71488A95451B4A3D59A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