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49F6E48152F0F7383BF09D3203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9F6E48152F0F7383BF09D3203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loZHmlpnlt6XkuJrpm4blm6LmnInpmZDlhazlj7jvvIhHVUFOR1pIT1Ug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JTkRVU1RSSUFMIEdST1VQIENPLu+8jCBMVETvvIznroDnp7DloZHmlpn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t6XkuJrjgIHotLjmmJPjgIHov5vlh7rlj6Pkuo7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m73mnInkvIHkuJrjgII8L3A+PHA+5L2c5Li65Y2O5Y2X5Zyw5Yy6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i25ZOB55Sf5Lqn5ZKM5Y6f5paZ6LS45piT5LyB5Lia5LmL5LiA77yM5aGR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W/5pyf5LiO5Lit55+z5rK544CB5Lit55+z5YyW44CB5ZCJ5pyX44CB5Z+D5YWL5qO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+l5ZCN5aSn5Z6L5LyB5Lia5L+d5oyB57Sn5a+G55qE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LiA5aSn5om557uI56uv5a6i5oi35ZKM5LqM57qn5YiG6ZSA5ZWG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+8jOWFrOWPuOaWsOWinumHkeWxnuadkOaWmeadv+Wdl++8jOWPkeWxleW8leaTj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suOAgjwvcD48cD7kvZzkuLrkuJPkuJrnmoTloZHmlpnkuqflk4HliLbpgKDll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mj5DkvpvllYbvvIzloZHmlpnlhazlj7jkuLvopoHnu4/okKXloZHmlpnljp/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mnInoibLph5HlsZ7otLjmmJPjgIHloZHmlpnliLblk4HnlJ/kuqfjgIHoh6r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kuJrliqHjgIIyMDIw5bm077yM5YWs5Y+45aGR5paZ5Yi25ZOB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k0MjLlkKjvvIzljoLljLrjgIHku5PlupPljaDlnLDpnaLnp68zMDAzMC44446h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uT5bqT44CB6JCl5Lia5Zy65omA5bu6562R6Z2i56ev5YWxNDE2NjguMTXjj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qflk4HmnInvvJrph5HlsZ7ljYrmiJDlk4HvvIzloZHmlpnlnLDlj7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uKnnrrHjgIHlrrblhbfjgIHml6XnlKjliLblk4HjgIHlkajovaznrrHvvIjnrq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Irov7DloZHmlpnkuqflk4HpmaTlnKjlm73lhoXplIDllK7lpJbvvIzov5j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nLDljLrjgIHkuJzljZfkuprjgIHmrKfmtLLlkoznvo7mtLLnrYn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aGR5paZ5YWs5Y+45LiA55u056eJ5om/6K+a5L+h5b6F5a6i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qq5Yqb5Li65a6i5oi35o+Q5L6b5LiT5Lia55qE5Lqn5ZOB5ZKM5pyN5Yqh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4oCc54+g5rGf54mM5aGR5paZ5Yi25ZOB4oCd4oCc56mX6Iqx54mM6JaE6Ia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5rW35YWz5oC7572yQUVP6auY57qn6K6k6K+B44CB4oCc5bm/5Lic55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OB54mM56S66IyD5LyB5Lia4oCd56ew5Y+344CC5Yi26YCg5p2/5Z2X6I635b6X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TXotKjph4/nrqHnkIbkvZPns7vorqTor4HvvIzmi6XmnIkzN+mhue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WSjDXpobnlj5HmmI7kuJPliKnjgILlsZ7kuIvlub/kuJzngpzpuL/loZHmlp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lj4rlub/lt57mtJvmsJHloZHmlpnmnInpmZDlhazlj7jlnYfojr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igJzpq5jmlrDmioDmnK/kvIHkuJrigJ3jgII8L3A+PHA+5bGV5pyb5pyq5p2l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Ws5Y+45bCG5Z2a5a6a5LiN56e75Zyw5a6e5pa95LyB5Lia5paw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i75Lia44CB5Yqg5by656CU5Y+R77yM5YWo5Yqb5Lul6LW05oiQ5Li65aGR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6YeR5bGe6KGM5Lia5pm65oWn5L6b5bqU6ZO+6ZuG5oiQ5pyN5Yqh5ZWG5ZK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KGM5Lia6aKG5YWI6I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nAtMjE0NDAyLmh0bWwiPmh0dHBzOi8vZHFjbS5uZXQvd2VuYW4vempwLTIxNDQ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9F6E48152F0F7383BF09D3203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