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0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A94A952210567C1FE5EC954625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A94A952210567C1FE5EC954625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u45oO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lpb3nm7jmg6Dov57plIHotoXluILnrqHnkIb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MTLmnIjvvIzmmK/muZbljZfpq5jpgJ/lub/pgJrlrp7kuJrlj5HlsZ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kuIDlrrblpJrlhYPljJbnu4/okKXnmoTmnInpmZDotKPku7vlhazlj7jjgIL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6Dlhazlj7jmgLvpg6jkvY3kuo7plb/mspnluILplb/mspnmnI3liqHljLrnu7zlkIjmp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piv5LiA5a625Lul6auY6YCf5L6/5Yip5bqX5Lia5Yqh5Li65Z+655+z77y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6LaF5biC6L+Q6JCl44CB5paH5Yib54m55Lqn44CB6aSQ6aWu5bCP5ZCD44CB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+O44CB5L6b5bqU6ZO+5pyN5Yqh5Y+K6Ieq5pyJ5ZOB54mM5a215YyW562J5aSa5YW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2i5oCB55qE57u85ZCI566h55CG5YWs5Y+444CC55uu5YmN77yM5aW955u45oOg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Zyo5YWo5Zu95oul5pyJ6auY6YCf55u06JCl6Zeo5bqXMTM35a6277yM5Zyw6Z2i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rrbvvIzkuJrliqHojIPlm7Topobnm5bljY7kuK3jgIHljY7ljJflnLDljLrvvIz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3lm5vlsYronYnogZTigJzkuK3lm73pq5jpgJ/lhazot6/mnI3liqHljLrnn6XlkI3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upflk4HniYzigJ3ojaPoqonjgII8L3A+PHA+5oiQ56uL5Lul5p2l77yM5aW955u45oO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ev5p6B5oul5oqx5pe25Luj5Y+Y6Z2p77yM5omT56C05bmz6KGh77yM6aKg6KaG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yq5p2l5a+75om+56qB56C05Y+j77yM5Zyo5pWw5qyh5Y+Y6Z2p5Lit5LiN5pat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5oiQ6ZW/44CC5YmN6KGM6Lev5LiK77yM5aW955u45oOg5Lq65aeL57uI5Z2a5L+h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iO6aOO6Zuo6Ziz5YWJ5ZCM6KGM77yM5Yib6YCg5LqG5LiA5p2h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m55pyJ55qE57uP6JCl5Y+R5bGV5LmL6Lev44CCMjAyMeW5tO+8jOWlveebuOaDo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luWNl++8jOi/m+mpu+ecgeWkluacjeWKoeWMuue7vOWQiOS9k+aVtOS9k+i/kOiQ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mXruS5oeWuouaWh+WIm+eJueS6p+OAgeiMtueUsOmFpeivreS4reW8j+eCueW/g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uoumkkOmlruWIhuWIq+WcqOa5luWNl+S4juWkqea0peiQveWcsO+8jOWRiOeOs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PkeWxleaAgeWKv+OAguWcsOmdouW4guWcuu+8jOWlveebuOaDoOS+v+WIqeW6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a2iOi0ueiAheaJgOmcgO+8jOS4jeaWrei/reS7o+WNh+e6p++8jOW9ouaIkOS6h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WlveeahOeUn+a0u+ebuOS8muKAneeahOWlveebuOaDoOWTgeeJjOWfjuW4guS+v+WI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pOOAguWlveebuOaDoOi1t+S6jumrmOmAn++8jOS4jeatouS6jumrmOmAn++8jOWcq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mYn+eahOmihuWvvOS4i++8jOato+WunueOsOi3r+S4iui3r+S4i+WFqOmdo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0reaWsOeahOWnv+aAgei/iOWQkeacquad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hoLTkwMTkwLmh0bWwiPmh0dHBzOi8vZHFjbS5uZXQvd2VuYW4v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MT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A94A952210567C1FE5EC954625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