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439129814038B3CE4C574AD49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439129814038B3CE4C574AD49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l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ph5Hml6Xml7rmsLTkuqfmnInpmZDlhazlj7jmiJDnq4vkuo4yMDE0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t5Zu96IuP5bee5piG5bGx5biC44CC5piv5LiA5a625LiT5rOo5LqO5aS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7uP6JCl55qE6IKh5Lu95Yi25rCR6JCl5LyB5Lia77yM5piv6KGM5Lia5b2T5Lit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CH5YeG55qE5o6o5Yqo6ICF77yM5Lul5ruh6Laz5a6i5oi36ZyA5rGC44CB5pu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6Ziz5r6E5rmW5aSn6Ze46J+544CCPC9wPjxwPumHkeaXpeaX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kmuW5tOeahOWkp+mXuOifuee9kee7nOmUgOWUruWSjOWunuS9k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e7j+mqjO+8jOW9ouaIkOS6huenkeWtpuWGhemDqOeuoeeQhuacuuWIt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SjOiwkOeahOS8geS4muaWh+WMlu+8jOaLpeacieS4gOaUr+S8mOengO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uWFu+auluaIt+eahOaImOeVpeWQiOS9nO+8jOW8lei/m+mrmOWTgei0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ue+8jOmHkeaXpeaXuuWFheWIhuWPkeaMpeS4iui/sOS8mOWKv++8jOWIqeeUq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mHkeWunuWKm++8jOS4jeS7heS4uuWuouaIt+aPkOS+m+mrmOWTgei0qOeahOWkp+mX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muiHs+WPr+S7peagueaNruWuouaIt+eahOeJueauiumcgOaxguaPkOS+m+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mXuOifueS6p+WTgeOAguacquadpe+8jOmHkeaXpeaXuuS6p+WTgeWwhuW7tuS8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MuuWfn+eahOecgeS8muWfjuW4guWSjOS4reW/g+WfjuW4guOAguS4uuabtO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rmOWTgei0qOWOn+eUn+aAgeeahOmYs+a+hOa5luWkp+mXuOif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J3LTQ5NjQ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dy00OTY0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439129814038B3CE4C574AD49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