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3F9B75F4D0EA289809465AA568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F9B75F4D0EA289809465AA568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a5rmW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ljZfmuZblsbHojLbkuJrlhazlj7jvvIzmiJDnq4vkuo4yMDA4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iMtuWPtuenjeakjeeUn+S6p+WPiuWTgeeJjOmUgOWUru+8jOiMtuiNr+aele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TgeeahOeUn+S6p+WPiumUgOWUruOAgeWGnOS4muaWh+aXheetieKAn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S4mue7vOWQiOS8geS4mu+8jOaYr+emj+W3nuW4guS6uuawkeaUv+W6nO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8geS4mu+8jOaYr+emj+W7uuecgeenkeaKgOWOheenkeaKgOWei+S8geS4mu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4guS8kemXsuWGnOS4muekuuiMg+WfuuWcsOOAgjwvcD48cD7lhazlj7j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miLTkupHlsbHohInnpo/muIXkuJzlvKDlooPlhoXvvIzlubPlnYfmtbfmi5Q4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LjlubTkupHpm77nvK3nu5XvvIznlJ/mgIHkvJjnvo7vvIzmmK/pl73kuK3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q5jlsbHojLbljp/kuqflnLDjgII8L3A+PHA+6YCa6L+H56aP5bu65Yac56eR6Zm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CU56m25omA4oCc5paw5ZOB56eN5LiO5paw5oqA5pyv4oCd5ZCI5L2c77yM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N5qSN5Y+K55Sf5Lqn5LqG56aP5riF54WO6Iy277yI5paw5bel6Im655m96Iy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44CB5LmM6b6Z6Iy244CB57u/6Iy2562J5Zub5Liq57G74oCd6Iy25Lqn5ZOB77yM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Ws5Y+45Z+65Zyw6Ieq54S25p2h5Lu25LyY5Yq/5LiO5oqA5pyv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KAnOeZveiMtuOAgee6ouiMtuOAgemTgeingumfs+KAneS4ieS4quiM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Ot+W+l+KAnOWGnOS4mumDqOeahOe7v+iJsuiMtuWPtumjn+WTgeiupOivg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GnOiNr+aui+eVmeajgOa1i+i/nOi/nOS9juS6juWbveWutuiMtuWPtumjn+WTge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1i+agh+WHhuS7peS4iu+8jOaYr+ecn+ato+eahOeUn+aAgeaUvuW/g+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nInnlJ/mgIHojLblm60xNTAw5aSa5Lqp77yM5Y6C5oi/6Z2i56ev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ac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NzE1Ni5odG1sIj5odHRwczovL2RxY20ubmV0L3dlbmFuL2xocy03MDcxN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F9B75F4D0EA289809465AA568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