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E22E59479243EAA5629613DF53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E22E59479243EAA5629613DF53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Gh5a6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ph5HosaHlroflrrblhbfmnInpmZDlhazlj7jliY3ouqvkuLrlpKnmtKXph5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rblhbfljoLvvIzlt6XljoLliJvlu7rkuo4yMDA55bm077yM546w5YWs5Y+45L2N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Y2X5Yy657uP5rWO5oqA5pyv5byA5Y+R5Yy677yM5Y2g5Zyw6Z2i56ev6L+RN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i6XmnInlm73pmYXliY3liJfmsLTlubPnmoTlrrblhbfnlJ/kuqfnur/lkoznlLX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liqDlt6Xns7vnu5/vvIzmmK/kuIDlrrbpm4borr7orqHvvIznlJ/kuqf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rrblsYXphY3lpZfkuLrkuIDkvZPlrrblhbfkvIHkuJrvvIznu4/okKXojIPlm7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KvlooXjgIHphZLlupfjgIHnp4HkurrkvJrmiYDnrYnlrrblsYXmnKjliLblk4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bflpIfpnZ7luLjmiJDnhp/nlJ/kuqfog73lipvlkozlrp7pmYXmk43kvZ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kIzml7bkuLrkuobmu6HotrPlub/lpKflrqLmiLfnmoTnjq/kv53pnIDmsYL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kuoblm73lhoXnmoTmlbTlpZfnjq/kv53orr7lpIfkuI7lvrflm73ov5vlj6Ppq5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lrprkvY3noILlhYnmnLrvvIzpm5XliLvmnLrnrYnvvIzlubbpq5jolqrogZjor7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4/pqozkuLDlr4zjgIHmioDmnK/nsr7muZvnmoTmioDmnK/kurrlkZjljY/lkIzlhb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k4HotKjmnKrmnaXjgII8L3A+PHA+6L+R546W5bm05p2l77yM6YeR6LGh5a6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yB5LiN5pat6LaF6LaK6Ieq5oiR55qE5Yib5paw5LyB5Lia57K+56W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W5Y+R5bGV6YGT6Lev77yM5Lul5o+Q6auY5Lq65Lus55Sf5rS75ZOB6LSo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eg6K665piv5Zyo55So5paZ5YGa5bel44CB6L+Y5piv6K6+6K6h5qy+5byP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6auY5qCH5YeG44CB6auY5ZOB6LSo55qE5Y6f5YiZ77yM5Yet5YCf5ZOB6LSo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u35qC877yM5LyY6Imv55qE5ZSu5ZCO5pyN5Yqh77yM6LWi5b6X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6o5bSH5ZKM6K6k5Y+v77yM5b2T54S26L+Y5pyJ5b6I5aSa5LiN6Laz5biM5py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LiN6KaB5ZCd5ZWs5oKo55qE5a6d6LS15oSP6KeB77yM5Zui6Zif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C45Y+W5a6d6LS15oSP6KeB5LiN5pat5pS56L+b77yM5Yib5paw5omN6IO9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a6i5oi35o+Q5L6b5pyN5Yqh77yM56eJ5om/5LiT5Lia44CB5Yib5paw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65oKo5omT6YCg6auY5ZOB6LSo55qE5aWi5bCa5a625YW35ZOB6LSo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rOWFrOWPuOacrOedgOS7peS6uuS4uuacrO+8jOinhui0qOmHj+S4uuS8ge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7peeOr+S/neOAgeiHqueEtuOAgeWBpeW6t+S4uuaguOW/g+eQhuW/te+8jOe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qOaPkOS+m+i0qOS8mOS7t+W7ieOAgeWFt+aciemrmOaAp+S7t+avlO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uWuiOS7peivmuS4uuacrOOAgeS7pei0qOS4uuagueOAgeS4uueOsOS7o+W7uuetk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Fg+e0oOWkmuagt+WMlueahOmAieaL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h5LTU5MTk1NS5odG1sIj5odHRwczovL2RxY20ubmV0L3dlbmFuL2p4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E22E59479243EAA5629613DF53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