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A3BAFF4B42BDC8E13AB86A6859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A3BAFF4B42BDC8E13AB86A6859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5lcG9sYXLmnoHlnL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9uZXBvbGFy77yI5p6B5Zyw77yJ5r2c5b+D5LqO5oi35aSW5L2T6IKy55So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K6+6K6h77yM5byA5ouT5oCn5Zyw5Yib6YCg5LqG5LiA5qy+5Y+I5LiA5qy+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qyi6L+O55qE57uP5YW45Lqn5ZOB77yM5oiQ5Li65b2x5ZON5oi35aSW5L2T6IK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ia5Y+R5bGV55qE6aOO5ZCR5qCH77yM5Lul5YW25LyY5byC55qE5ZOB6LSo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pyN5Yqh77yM5b6X5Yiw5Zu95YaF5aSW5LyX5aSa5LiT5Lia5Lq65aOr5ZKM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LiA6Ie06K6k5Y+v44CCPC9wPjxwPm9uZXBvbGFy5LuO6YCJ5paZ5Y+K5YG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7K+5oyR57uG6YCJ77yM6IGY6K+35Zu96ZmF5LiT5Lia6K6+6K6h5biI77yM5Ymq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ZCI55CG44CC5qC55o2u5Lqa5rSy5Lq65L2T5Z6L6K6+6K6h5pu06IiS6YCC77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K6+5aSH5Z2H6L+b5Y+j77yM5L+d6K+B5YeG56Gu5LqG6LWw57q/44CC5ZCM5pe2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5Lil5qC857uP6L+H5p6B6ZmQ546v5aKD5YiZ6K+V77yM5Li65raI5YeE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3546v5aKD5LiL55qE5a6J5YWo5o+Q5L6b5L+d6Zqc44CCPC9wPjxwPk9uZXBvbGF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77yJ5Y6G57uP5Y2B5aSa5bm055qE56ev57Sv5LiO57uP6JCl77yM546w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o5bqX5bey6L6+MjAw5aSa5a6277yM5bey5bu656uL6LW36KaG55uW5YWo5Zu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Z+O5biC44CB55yB5Lya5Z+O5biC5Y+K5rK/5rW35Y+R5bGV5Z+O5biC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54m55Yil6KGM5pS/5Yy65Lul5Y+K5Lic5Y2X5Lqa44CB5aSn5rSL5rS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L+E572X5pav44CB5YyX576O5rSy5Zu95a625ZKM5Zyw5Yy655qE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vbmVwb2xhci04NDg1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vbmVwb2xhci04NDg1M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A3BAFF4B42BDC8E13AB86A6859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