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9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B5F4E20CB893A74BE3868FF657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B5F4E20CB893A74BE3868FF657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S5qynZGVvbG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kuasp+aYr+W5v+S4nOe+juWuneWMluWmhuWTgeaciemZkOWFrOWPuOaXl+S4i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qOWHuueahOWbveWGheWkp+S8l+aXtuWwmuW9qeWmhue7iOerr+WTgeeJjOOAguW5v+S4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WMluWmhuWTgeaciemZkOWFrOWPuOaIkOeri+S6jjE5OTXlubTvvIzlhYjlkI7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nmoTnlJ/kuqforr7lpIfjgIHkuJPkuJrnmoTnp5HnoJTkurrmiY3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nrqHnkIbmqKHlvI/vvIzmi6XmnInlpJrmnaHkuJPkuJrlvanlpob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lubblu7rnq4vkuobkuIDmlbTlpZflrozlloTkuJTkuKXmoLz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nlJ/kuqfnrqHnkIblnYfph4fnlKjmrKfnm59HTVBD44CBSVNPMjI3MT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rqTor4HvvIzkuqflk4Hovr7liLDlm73pmYXlhYjov5v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vZGVvbGQtNTg0ODA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9kZW9sZC01ODQ4M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B5F4E20CB893A74BE3868FF657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