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0F818A389160D8AAA3F9B2DC1B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F818A389160D8AAA3F9B2DC1B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yYQ09VTl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rmOS8mOenkeaKgOaciemZkOWFrOWPuOaIkOeri+S6jjIwM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ku47kuovpnZ7mjqXop6blvI/mhJ/lupTljaHlj4rnlJ/nian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nmoTnoJTnqbblvIDlj5HjgIHnu4Tnu4fnlJ/kuqflj4rmjqjlub/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vvIzlhazlj7jmi6XmnIlDT1VOU+mrmOS8m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QjeWFt+acieS4sOWvjOeglOWPkee7j+mqjOeahOenkeaKgOS6uuWRmOi0n+i0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+8jOS4gOaJuemrmOe0oOi0qOeahOW4guWcuuS6uuWRmOi/m+ihjOaOqOW5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acjeWKoeaUr+aMge+8jOW7uueri+S6huS4gOa1geeahOeglOWPkeWSjOeuoe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jwvcD48cD7lhazlj7jkuLrpl6jnpoHkuqflk4HnoJTlj5HjgIHnlJ/kuqf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i6XmnInpl6jnpoHlhajns7vliJfkuqflk4HvvIzkuLvopoHljIXmi6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l6jnpoHmjqfliLbns7vnu5/jgIHogZTnvZHlnovpl6jnpoHogIPli6T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6jpl6jnpoHmjqfliLblmajlj4rpl6jnpoHlkajovrnkuqflk4HjgILmiYDmnI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6znq4vnmoTnn6Xor4bkuqfmnYPvvIzlpJrpobnkuqflk4HlkozmioDmnK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njgILlrqLmiLfpgY3lj4rlhajlm73lkITnnIHluILvvIzlubbkuJ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lhaXkuJzljZfkuprluILlnLrvvIzmm7TmnInpg6jliIbkuqflk4Hov5zplID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mtLLnrYnlm73lrrblkozlnLDljLrjgII8L3A+PHA+5YWs5Y+45aSa5qy+5Lqn5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7O757uf6ZuG5oiQ5ZWG55qE5aW96K+E77yM6KKr5bm/5rOb5bqU55So5L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LyB5LqL5Lia5Y2V5L2N5Lul5Y+K5a2m5qCh44CB5pm66IO95YyW5L2P5a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aSE44CC54m55Yir5piv5b6X5Yiw5Lit5Zu955S15L+h55qE5L+h5Lu777yM5Li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iua1t+S4luWNmuS8muS4u+WKnuaWueWQiOS9nO+8jOebruWJje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Uv+S4reW/g+WPiuS4luWNmuWbreWcuummhuWdh+mHh+eUqOWFrOWPuOeahOmXq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ljb3Vucy01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cWNtLm5ldC93ZW5hbi9neWNvdW5zLTU2MTk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0F818A389160D8AAA3F9B2DC1B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