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4FFE214AC84BB23309BEE2BB68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FFE214AC84BB23309BEE2BB68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Lqr6IyX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JvkuqvojJfojLbmmK/kuIDlrrbojLblj7bvvIzplIDllK7ku6Xlj4rojLb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kuo7kuIDkvZPnmoTnu7zlkIjmgKfkvIHkuJrjgILlhazlj7jku6Xlrp7kvZPlup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kuLrkuIDkvZPnu4/okKXmqKHlvI/vvIzlubbkuJTmi6XmnInojLblj7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noJTpmJ/kvI3lkozng63niLHkuYzpvpnojLbnmoTnlJ/kuqfvvIzokKXplID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ov5zplIDlhajlm73lkITlnLDvvIzku6XigJzor5rkv6HlvIDliJvmnKrmnaX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6uL5Lia5LmL5pysIO+8jOWKquWKm+aehOetkeKAnOeyvuWTge+8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KAneeahOS8geS4muaWh+WMlu+8m+KAnOS7pei0qOmHj+axgueUn+WtmO+8jO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xguWPkeWxle+8jOS7peW8gOaJo+axguWujOWWhOKAneS4uuWFrOWPuOeahO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cqOKAnOWboue7k++8jOi/m+WPlu+8jOWlieeMruKAneeahOS8geS4mueyvuel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4i++8jOWujOWWhOeahOacjeWKoea3seWPl+W5v+Wkp+WuouaIt+eahOS/oeS7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PiuekvuS8muWQhOeVjOeahOW5v+azm+i1nuiqie+8geWFrOWPuOato+S7p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S7peKAnOe7huiKguingeivgeWTgei0qO+8jOWTgei0qOmTuOWws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lnKgyMDEx5bm0MDfmnIgyOeaXpeaIkOeri+S7peadpe+8jOWIh+Wun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eS6p+WTgeWPiuacjeWKoeWTgei0qOeahOaPkOWNh+S4iuaMgee7reaKleWF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t+WPo+eikeS9nOS4uuW5tOW6puWFs+mUruivjeaMh+WvvOWFqOW5tOeahOW3peS9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ebruagh+OAguWOpumXqOaAoemmpeiMtuS4muaciemZkOWFrOWPuOWcqOWOpumXqOW4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WMuuW4guWcuuebkeedo+euoeeQhuWxgOazqOWGjOaIkOeri++8jOaIkeS7r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6uuS6ouWli+WSjOa4qeaalueahOe7hOe7h++8jOS4gOS4quWPr+S7peiuqeS9oO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abtOmrmOS4gOeCueWEv+eahOWcsOaWueOAguaIkeS7rOS5n+aYr+S4gOS4qu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rOeCvOWHuuabtOS8mOengOeahOavj+S4gOS4quS6uuOAguWmguaenOS9oOWLpOWli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WPiOaBsOW3p+aDs+S7juS6i+aJueWPkeWSjOmbtuWUruS4muihjOS4m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mHjOWPr+S7peW4ruWKqeS9oOWunueOsOWvueaipuaDs+eahOaGp+aGrO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muWKoeacie+8muaVo+ijhemjn+WTgembtuWUruOAgeWFtuS7lumihOWMheijh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ueWPkeOAgeWFtuS7luaVo+ijhemjn+WTgeaJueWPkeOAgemihOWMheijhemjn+WTg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FkuOAgemlruaWmeWPiuiMtuWPtuaJueWP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hsYy0zMzE1OT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LTMzMTU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FFE214AC84BB23309BEE2BB68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