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9145FFC76D0B1222DF3763097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9145FFC76D0B1222DF3763097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7G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t6jnsbPlrrblhbfmnInpmZDlhazlj7jmiJDnq4vkuo4yMDEy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TMzMTQuOTXkuIfvvIzmmK/oh7Tlipvkuo7njrDku6Plip7lhazlrrblhbf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kvZznmoTnjrDku6PljJbliLbpgKDkvIHkuJrjgILlsZXljoXljaDlnLDpnaLnp6/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el5Y6C5Y2g5Zyw6Z2i56evODAwMDDlpJr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lhYjov5vnlJ/kuqfliqDlt6Xorr7lpIczMOWkmuWPsO+8jOS4k+S4muaKg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S4k+S4mueglOWPkeS6uuWRmDEw5aSa5Lq677yM6auY57qn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TDkurrvvIzmmK/nm67liY3lm73lhoXlhbflrp7lipvnmoTmt7HlnLPlip7lha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kuYvkuIDjgII8L3A+PHA+5rex5Zyz5biC5beo57Gz5a625YW3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5Sf5Lqn44CB6ZSA5ZSu5LqO5LiA5L2T55qE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77yM5o+Q5L6b5YWo6Z2i55qE5rex5Zyz5Yqe5YWs5a625YW3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6S66IyD5qC35pys44CB5YWN6LS56K6+6K6h5Ye65Zu+44CB5YWN6LS55a6J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L+d5YW75pyN5Yqh44CC5YWs5Y+456eJ5om/IOKAnOWTgei0qOaxgueUn+Wt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/g+WPkeWxle+8jOeuoeeQhuWIm+aViOebiu+8jOS4k+S4mumTuOWTgeeJjO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4guWcuueahOe7j+iQpeeuoeeQhueQhuW/teKAneOAguaLpeacieS7juW+t+Wbv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tieWcsOi/m+WPo+eahOWFiOi/m+eUn+S6p+iuvuWkh+WSjOe7j+mqjOS4sOW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aJje+8jOacrOWFrOWPuOiHquWIm+WKnuS7peadpe+8j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k+S4muWItumAoOS8mOW8guS6p+WTgeeahOe7j+iQpeWul+aXqO+8jOaMieS6uuS9k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WOn+eQhuiuvuiuoeavj+S4gOS7tuS6p+WTge+8jOW8gOWPkeWHuuS4gOezu+WIl+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ilu+8jOeyvua5m+e7neS8pueahOWKnuWFrOWutuWF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wtMjUwMjg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wtMjUw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9145FFC76D0B1222DF3763097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