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7F4A35A7753AD89C8A4C88D3E2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7F4A35A7753AD89C8A4C88D3E2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3Rlcm5lbmZhaXLllpzlvrflrp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+t+WbveWWnOW+t+Wune+8iOW+t+aWh+WQjeensHN0ZXJuZW5mYWl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iv5b635Zu9TVZTIE1pbGNodmVybWFya3R1bmdzLUdtYkjml5fkuIvnmoTkub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iYzjgIJNVlPmmK/lvrflm73mi5zku4Hlt57jgIHlt7TnmbvnrKbohb7loKH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rHojLXlqIHmlq/nibnms5XkvKblt57lkozpu5Hmo67lt57nmoTlpbbmupDnm7Tkvpv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LogZTnm5/kuK3nmoTmr4/kvY3miJDlkZjpg73mmK/lvrflm73lvZPlnLDnmoT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IzlubPlnYfmr4/kuKrlrrbluq3niaflnLrmi6XmnIkzMOWFrOWAvueahOeng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W5s+Wdh+avj+S4queJp+WcuuWFu+auljI1fjMw5aS05aW254mb44CCTVZT5aW2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6b6IGU55uf77yI5Y2z5Zac5b635a6d6IGU55uf77yJ55qE5YWo6YOo54mn5Zy6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635b6X5LqG4oCcQmVlIEZyaWVuZGx54oCd5aSp54S254mn5Zy65ZKM4oCc6Z2e6L2s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u/6Imy6aOf5ZOB4oCd5Y+M6K6k6K+B44CCPC9wPjxwPuavj+S4queJp+WcuumDve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oOe7n+eahOWkqeeEtueJp+WFu+aWueazle+8jOWboOatpOWWnOW+t+WuneeJm+Wl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u+S9lei9rOWfuuWboOeJqei0qOOAgeaKl+eUn+e0oOOAgemYsuiFkOWJguOAgea3u+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WnOW+t+WuneeJm+WltuiOt+W+l+W+t+WbvUxBQ09OIEdtYkjorqTor4HmnLrmno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vazln7rlm6Dnu7/oibLpo5/lk4HigJ3nmoTlrpjmlrnorqTor4HjgIJNVlPlnKjljp/l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lkoznvZDoo4XliY3vvIzlnYfopoHov5vooYzkuKXmoLznmoRPTUVHQTPnrYnokK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nmoTmtYvor5XvvIzku47ogIznoa7kv53niZvlpbblk4HotKjlp4vnu4jlpoL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rflrp3nuq/niZvlpbbnm67liY3lnKjlvrflm73nu7/oibLpo5/lk4Hov57plIHotoXl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44CBVEVOR0VMTUFOTumUgOWUruOAgjwvcD48cD4yMDE05bm05Zac5b635a6d4oCcU3Rl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aXLigJ3ov5vlhaXkuK3lm73luILlnLrvvIzkuLrkuK3lm73nmoTlrZXlk7rmnJ/lpoj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zlhL/jgIHlhL/nq6XjgIHpnZLlsJHlubTluKbmnaXlpKnnhLZPTUVHQTPnuq/niZv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Lrlvrflm73lpbbmupDmmI7mmJ/lk4HniYzvvIzllpzlvrflrp0xMuS4qu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BmuWHuuS4k+S4mumAieaL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Rlcm5lbmYtNTI1NTMuaHRtbCI+aHR0cHM6Ly9kcWNtLm5ldC93ZW5hbi9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Zi01MjU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7F4A35A7753AD89C8A4C88D3E2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