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F9EBC01F811AF6CDD87FBE82B4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F9EBC01F811AF6CDD87FBE82B4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Yev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s5Plh6/liqjlipvns7vnu5/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+aciO+8jOaYr+S4gOWutuS4k+S4muS7juS6i+aWsOiDvea6kOaxvei9p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IkOeglOWPkeOAgeeUn+S6p+OAgemUgOWUruOAgeacjeWKoeS4u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WFrOWPuOaLpeaciembhOWOmueahOS4k+S4muaKgOacr+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unumqjOadoeS7tu+8jOS4jumrmOetiemZouagoeOAgeeUteacuuOAgeacuu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8geS4muWQiOS9nOOAguaIkeS7rOmbhuWQhOihjOS4muOAgeWQhOaWueeah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oeWIkuW7uuiuvuW5tOS6pzEwMDAw5aWX5Lul5LiK5paw6IO95rqQ5rG96L2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55Sf5Lqn5Z+65Zyw44CCPC9wPjxwPuS6p+WTgea2ieWPiue6r+eUteWKqOaxv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Au+aIkOOAgee6r+eUteWKqOeJqea1gei9pumpseWKqOaAu+aIkOetieOAg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EhLRVbliqjlipvns7vnu5/kuI7ljqbpl6jph5HpvpnjgIHmiazlt57mmJ/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5Hml4XjgIHnmb7ot6/kvbPjgIHlkIjogqXlronlh6/jgIHlsbHkuJzllJDpqo/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b3ovabnrYnovabkvIHkuJrnm7jphY3lpZfvvIzlt7Lnu4/miJDlip/ov5vpqbv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ln47luILvvIzlhbbmgKfog73jgIHlk4HotKjlnYflj5fliLDlrqLmiLflpb3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ms5vnmoTotZ7oqonjgII8L3A+PHA+5YWs5Y+45Li76KaB57uP6JCl5Lqn5ZOB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YWF55S16K6+5aSH5oqA5pyv56CU5Y+R77yM55Sf5Lqn77yM6ZSA5ZSu77yM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Y+K5YKo6IO957O757uf55qE5oqA5pyv5byA5Y+R77yM5oqA5pyv6L2s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77yM5paw6IO95rqQ5rG96L2m6Zu26YOo5Lu25Y+K5YKo6IO957O757u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77yM6ZSA5ZSu77yM5rG96L2m5Yqo5Yqb57O757uf5oqA5pyv56CU5Y+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O757uf5Y+K6Zu26YOo5Lu277yM55S15a2Q5Lqn5ZOB77yM6YCa6K6v6K6+5aS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pKt55S16KeG5Y2r5pif5Zyw6Z2i5o6l5pS26K6+5pa977yJ55qE56CU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IOmUgOWUru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bC0xNTQxNTYuaHRtbCI+aHR0cHM6Ly9kcWNtLm5ldC93ZW5hbi9oa2RsLTE1NDE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F9EBC01F811AF6CDD87FBE82B4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