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4E601C957C2148E3A3B220AA5C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4E601C957C2148E3A3B220AA5C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5bK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lgaXlurflspvnjq/looPmioDmnK/ogqHku73mnInpmZDlhazlj7jvvIjogq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Ag4oCc5YGl5bq35bKb4oCd77yM6IKh56Wo5Luj56CB77yaODM4MDc277yJ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5Sf5oCB546v5aKD5oqA5pyv56CU5Y+R5LiO5bu66K6+55qE5Yib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5YWs5Y+45YW35aSH5biC5pS/5YWs55So5bel56iL5pa95bel5oC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J57qn6LWE6LSo44CB5Z+O5biC5Zut5p6X57u/5YyW5LqM57qn6LWE6LSo5ZKM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Lia6ZO+77yM5oul5pyJ5Lul5rW357u15Z+O5biC44CB55Sf5oCB5L+u5aSN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mv6KeC5Li65qC45b+D55qE5Lia5Yqh5L2T57O777yM6IOM6Z2g6ZuE5Y6a55qE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44CB5by65aSn55qE56eR56CU5oqA5pyv5ZKMNTAw5Lqp54m56Imy6IuX5ZyD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iJ5aSn5Z+656GA77yM5bCG55Sf5oCB546v5aKD5oqA5pyv56CU5Y+R5LiO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Lqn5Lia6ZO+5a6M5pW06LSv6YCa44CC55uu5YmN77yM5YWs5Y+45Li7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a155uW5bGL6aG257u/5YyW44CB56uL5L2T57u/5YyW44CB5qSN6I2J5rKf5pa9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YCP5rC06ZO66KOF44CB5LiL5rKJ5byP57u/5YyW5bim5pa95bel44CB6Zuo5rC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a95bel44CB5rKz6YGT5L+u5aSN44CB5rC055Sf5oCB5L+u5aSN44CB5rGh5p+T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44CB6L655Z2h5L+u5aSN44CB5biC5pS/5pmv6KeC44CB5Zyw5Lqn57K+5ZOB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WBpeW6t+Wym+S+neaJmOaWsOS4ieadv+i1hOa6kOaVtOWQiO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iBmuS6huS4gOaJueWFt+acieS4k+S4muiDveWKm+eahOeUsue6p+iuvuiuoe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glOWPkeWboumYn++8jOS4muWKoei2s+i/uemBjeW4g+WFqOWbveOAguWBpeW6t+Wy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KAnOinhOWIki3orr7orqEt5bu66K6+Lei/kOiQpeKAneWFqOS6p+S4mumTvu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S6huaVsOeZvumhueWkp+Wwj+S4jeetieOAgeW9ouW8j+S4jeWQjOeahO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9nOWTge+8jOa2teebluS6huWxi+mhtue7v+WMluOAgeeri+S9k+e7v+WMluOAge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inguOAgeWFrOWFseWFrOWbreOAgeeUn+aAgeS/ruWkjeOAgeWfjuW4guW5sumBk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e7v+WcsOOAgeays+mBk+aVtOayu+etieWkp+mHj+e7vOWQiOaAp+mhueebru+8j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sOWvjOeahOeUn+aAgeeOr+Wig+W7uuiuvue7j+mqjOOAguatpOWklu+8jOWBpeW6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PkOi0qOWinuaViOeahOWQjOaXtui/mOWwseaKgOacr+W5tui0reOAgeWIm+aWs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geeJjOi+k+WHuuetieS4jeaWreWQkea1t+WkluaLk+Wxle+8jOWHreWAn+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W9seWTjeWKm++8jOWKoOW/q+S6hua1t+Wklui0uOaYk+aImOeVpeaOqOi/m+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tkLTQ5MzQw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rZC00OTM0M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4E601C957C2148E3A3B220AA5C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