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2:3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391CEE0892E7C910E86788964E80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391CEE0892E7C910E86788964E80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6I6x5o23QU9MQUlKSU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4qeW3nuW4guW9vOW+l+axvei9pumDqOS7tuaciemZkOWFrOWPuO+8iOWO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OseaNt+S8geS4mu+8ieWdkOiQveS6jua1meaxn+ecgea4qeW3nuW4gu+8jOaYr+eglO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QhOenjeaxvei9pueUqOi/m+awlOWykOeuoeaAu+aIkOOAgeWJr+epuuawlOazteaA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cuua7pOaUr+aetuaAu+aIkOOAgeS/nemZqeaisOadoOaUr+aetuOAgeecn+epuuaWr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gOetieezu+WIl+S6p+WTgeeahOS8geS4mu+8jOmbhuenkeOAgeW3peOAgei0uO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7lhazlj7jku6Xku6XkvJjoia/nmoTkuqflk4HotKjph4/jgIHlhYjov5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t6XoibrmtYHnqIvjgIHlrozlloTkuKXmoLznmoTlk4HotKjnrqHnkIbvvIzojrf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nlJ/kuqfllYbnmoTkuIDoh7Tlpb3or4TjgILlhazlj7jnu4/ov4flpJrlubT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lt7LlvaLmiJDkuoboh6rlt7Lni6znibnnmoTkvIHkuJrmlofljJbvvIzkurrmiY3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uI3mlq3mianlpKfvvIzlubblu7rnq4vkuoblkozosJDnmoTlrqLmiLflhbPns7vvvIz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kuqflk4HlnKjnoJTlj5HjgIHotKjph4/jgIHluILlnLrljaDmnInnjofkuIr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pITkuo7pooblhYjlnLDkvY3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FsamFvbGFpLTU5NjUzOC5odG1sIj5odHRwczovL2RxY20ubmV0L3dlbmFuL2FsamFvb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5NjUz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391CEE0892E7C910E86788964E80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