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CDC945520351BD0CB7D66989D5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CDC945520351BD0CB7D66989D5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5Sw576O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kuq7lrrblhbfmmK/kuJPkuJrnlJ/kuqfmspnlj5HjgIHppJDmpIXjgIFLVF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pJDljoXppJDmpIXjgIHphZLlupfmpIXjgIHkvJHpl7LmpIXjgIHlnIjmp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mpIXjgIHmspDotrPmpIXnrYnmspnlj5HlrrblhbfnlJ/kuqfjgILmmI7kuq7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jJbnmoTnlJ/kuqflnovmnInpmZDlhazlj7jjgILmi6XmnInkuIDmibn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obln5/kuJPkuJrnmoTmioDmnK/kurrmiY3lkoznrqHnkIbkurrmiY3jgIL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pm4boh6rkuLvnoJTlj5HjgIHnlJ/kuqfjgIHplIDllK7kuo7kuIDkvZ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IHkuJrjgILmmI7kuq7lrrblhbfmnInpmZDlhazlj7jov5jmib/mjqXlrqLmiLfmnaX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jgII8L3A+PHA+5piO5Lqu5a625YW36YCa6L+H6Ieq6Lqr5LiN5pat5Yqq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6uL5LyB44CB5Lul5Lq65Li65pys44CB5bGl6KGM56S+5Lya6LSj5Lu75Li65be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a5oyB4oCc5ZOB6LSo56iz5a6a77yM5a6i5oi36Iez5LiK4oCd5LiT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Zu95YaF5ZCE5Zyw6L+95rGC5ZOB6LSo5ZKM5pyN5Yqh55qE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qn5ZOB77yM5YWs5Y+45Lul5Lqn5ZOB5Yib5paw5ZKM5a6M5ZaE55qE5pyN5Yq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77yM5bm25LiU5Zyo5a625YW36KGM5Lia5Lit5qCR56uL5LqG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CPC9wPjxwPuaYjuS6ruWutuWFt+acrOedgOS/nemanOWuouaIt+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yvuebiuaxgueyvu+8jOWKm+axguecn+ato+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AgeWuouaIt+aPkOS+m+WujOWWh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Rscy04NTIy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GxzLTg1Mj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CDC945520351BD0CB7D66989D5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