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828EEB064D0CC22192A0662398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828EEB064D0CC22192A0662398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rCP5L+u6ISa5aC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g5Hlt57luILlkozmsI/kv67ohJrloILmnInpmZDlhazlj7jkvY3kuo7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Jrln47luILigJTigJTpg5Hlt57vvIzml6nlnKgyMDAw5bm05bCx5bey5oul5pyJ5L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2i77yM55uu5YmN5Zyo5YWo5Zu96IyD5Zu05YaF5oul5pyJ5Lik5Y2D5Lmd55m+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ISa6L+e6ZSB5bqX77yM5ZKM5rCP5L+u6ISa5aCC5bey6I635b6X5paH5a2X5Y+K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6K6k6K+B77yM5bm26YCa6L+H5ZWG5Yqh5bGA5aSH5qGI44CCPC9wPjxwPuWSjOa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oeeQhuOAgeinhOWIkuOAgeWfueiureOAgeaMh+WvvOOAgeaJk+mAoOWTgeeJ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e7j+iQpeaooeW8j+OAguS7peS8mOi0qOeahOacjeWKoeOAgeS4k+S4mu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eahOS7t+agvOOAgeaVtOa0geeahOeOr+Wig+OAgemhvuWuoueahOa7oeaEj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OAgjwvcD48cD7pg5Hlt57luILlkozmsI/kv67ohJrloIL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rlkajlm73mmIzvvIzmnInnnYDlpJrlubTnmoTkuLTluorkv67ohJrohJ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njrDku6Popb/oja/np5HlrabvvIzpkojlr7nngbDmjIfnlLLjgIHpuKHnnL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IrjgIHltYznlLLjgIHnlLLmsp/ngo7jgIHohJrmsJTjgIHohJrmsZfjgIHnmrLoo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rnjgIHmiYvotrPnmaPnrYnnl4fpg73mnInlhbbni6znibnjgIHmnInmlYjnmoT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lpJrmrKHooqvmsrPljZflub/mkq3nlLXlj7DjgIHmsrPljZfnlLXop4blj7Dnq5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rr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zeGp0LTI0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hzeGp0LTI0MzI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828EEB064D0CC22192A0662398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