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9FF9148B08B454E18E10EA94C6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9FF9148B08B454E18E10EA94C6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6YCa5Z+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msYnogIHpgJrln47phZLkuJrplIDllK7mnInpmZDlhazlj7gyMDE25bm0Nuaci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aIkOeri+OAguWFrOWPuOaYr+S4gOWutuS7pemFkuS4mumUgOWUruS4uuS4u+S9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i0n+i0o+KAnOiAgemAmuWfjuKAneWTgeeJjOeZvemFkuWcqOWFqOWbve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gOWUruW3peS9nOOAguWFrOWPuOaLpeacieS4gOaUr+acneawlOiTrOWLg++8jOW5su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euoeeQhuWboumYn++8jOKAnOW4guWcuuWFiOWvvO+8jOWTgeeJjOmpse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kvuS8muKAneaYr+WFrOWPuOeahOS8geS4muaWh+WMluOAgjwvcD48cD7pgJrov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gIHpgJrln47phZLjgILkvZzkuLrkuIDmrL7nu4/lhbjnmoTmtZPpppnlnovnmb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pgJrln47phZLlt7Lnu4/mjqjlh7rkuKTlpKfns7vliJfkuqflk4HvvIzljIXmi6wx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Tk1OOe6quW/temFkuezu+WIl++8jOS7peWPilY244CBVjjlkoxWMTDkuInmrL7igJx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YWS44CCPC9wPjxwPuWFrOWPuOi0n+i0o+mUgOWUrueahOKAnOiAgemAmuWfjuKA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tpuaxieeahOWcsOS6p+mFkuagh+adhuOAgue7j+i/h+eZvemFkuS4k+S4muivhOWn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+8jOmHh+eUqOS8oOe7n+e6r+eyruWbuuaAgeWPkemFteW3peiJuu+8j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uOWei+a1k+mmmeWei+eZvemFkumjjuagvO+8jOWgquensOS4reWbveeZvemFkueVj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mjjuWRs+S7o+ihqOOAgjwvcD48cD7lk4HotKjmmK/moLnvvIzlk4HniYzmmK/mn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7lk4HniYzlj4zmk47pqbHliqjluILlnLrjgILlhazlj7jkuJPms6jkuo7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K3lm73kvKDnu5/nmb3phZLmu6HotrPmtojotLnogIXpnIDmsYL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7lkITlpKfnu4/plIDllYblkIjkvZzlhbHotaLlvIDmi5Plhajlm73luILlnLrvvIz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gIHpgJrln47igJ3lk4HniYzkuYvkuIvlhbHlu7rmtojotLnogIXjgIHnu4/plIDllY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kuInmlrnnqLPlgaXnmoTlpJrotaLmoLzlsYDvvIzmiJDkuLrkuIDlrrb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rZjlnKjnmoTlk4HniYzlhazlj7jjgII8L3A+PHA+5rKn5rW35qiq5rWB77yM5pa5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44CC5L2c5Li65LiA5a625paw6K+e55Sf55qE6YWS5Lia6ZSA5ZSu5YWs5Y+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m96YWS5biC5Zy65rex5bqm6LCD5pW077yM5YWs5Y+45biM5pyb5LiO5pyJ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7uP6ZSA5ZWG5YWx55S76JOd5Zu+77yM5YWx6LCx5paw5puy77yM5Zyo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t5Zu95pyq5p2l55qE55m96YWS5biC5Zy65Lit5Lmm5YaZ5paw55qE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dGMtMzIyODM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RjLTMyMjgz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9FF9148B08B454E18E10EA94C6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