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B0175BD8B45CAF0BF8D1D43CCE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0175BD8B45CAF0BF8D1D43CCE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eRTUFDS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i/iOenkemrmOWIhuWtkOadkOaWmeiCoeS7v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/iOenkemrmOadkOKAne+8jOiCoeelqOS7o+eggTgzNjg0M++8ieaIkO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qflrabnoJTlkIjkvZzmqKHlvI/vvIzkuI7lm73lhoXkvJflpJrpq5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jgIHnp5HnoJTpmaLmiYDlu7rnq4vkuobnqLPlm7rlkIjkvZzlhbPns7v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K3lm73pq5jliIblrZDmlrDmnZDmlpnjgIHmlrDmioDmnK/kuqfkuJrljJ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bPlj7DjgII8L3A+PHA+5YWs5Y+45Lul56CU5Y+R44CB55Sf5Lqn44CB6ZSA5ZSu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5p2Q5paZ5Li65Li777yM6YCa6L+H5YWI6L+b55qE6auY5YiG5a2Q5p2Q5pa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77yM5Li65a6i5oi35o+Q5L6b546v5aKD5Y+L5aW955qE5paw5Z6L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55u45YWz5p2Q5paZ6Kej5Yaz5pa55qGI44CC546w5pyJ5qC45b+D5oqA5pyv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ODYz44CB5Zu95a6256eR5oqA5pSv5pKR6K6h5YiS562J6auY56eR5oq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oiQ5p6c77yM5bey5oul5pyJMzDkvZnpobnlj5HmmI7lkoz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ni6zkuqtQVkPpq5jliIblrZDlipvljJblrabliqDlt6Xlkozpq5jliIblrZ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YLnirblpI3lkIjlhbHmjKTmioDmnK/vvIzmib/mi4XkuoYyMOS9memhueWbveWu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WMuuWQhOe6p+enkeeglOmhueebruOAgjwvcD48cD7lhazlj7jnjrDmnIn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nliYLlkozpmY3lmarmnZDmlpnkuKTkuKrkuJrliqHmnb/lnZfvvJvkuqflk4H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op7loZHlnovliqDlt6XliqnliYLjgIHpkpnplIznqLPlrprliYLjgIHlj5Hms6H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pq5jliIblrZDpmpTlo7DljbfmnZDjgIHpmLvlsLzmnZDmlpnjgIHlh4/mjK/lnq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nI3liqHkuo4gUFZD5Yi25ZOB5Yqg5bel44CB6L2o6YGT5Lqk6YCa77yI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44CB5pyJ6L2o55S16L2m77yJ44CB5rG96L2m44CB6Ii56Ii244CB55+z5r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15Yqb44CB5bu6562R77yI5Yy76Zmi5ZKM5Z+O5biC57u85ZCI5L2T562J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iOenkemrmOadkOWwhuS4gOWmguaXouW+gOWdmuaMgeS6kuaDoOS6k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WFsei1oueahOe7j+iQpeeQhuW/te+8jOiuqeabtOWkmue7v+iJsueOr+S/n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WsOadkOaWmei1sOWQkeekvuS8mu+8jOacjeWKoeWkp+S8l++8jOWIm+mAo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ttYWNrby02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sa21hY2tvLTY5NTk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0175BD8B45CAF0BF8D1D43CCE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