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C63BE7E6EF5C24E22B8E06967D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C63BE7E6EF5C24E22B8E06967D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Wo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otaPlt57luILljZflurfljLrljY7lhbTlrrblhbf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p7DljY7lhbTmnKjkuJrvvIzlnLDlpITkuK3lm73kuK3pg6jlrrblhbfkuqf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K3lm73lrrblhbfliLbpgKDlkI3ln47igJTigJTotaPlt57ljZflurf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nnYAyOeW5tOW3peiJuuaKgOacr+iDjOaZr+eahOaWsOWei+WutuWFt+S8geS4m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+eri+S7peadpe+8jOWNjuWFtOacqOS4muS4gOebtOW8mOaJrOeyvuebiuaxgueyv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eQoueahOW3peWMoOeyvuelnu+8jOenieaJv+S7peWIm+aWsOmpseWKqO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S/neOAgeiIkumAguaXtuWwmueahOWutuWFt+iuvuiuoeeQhuW/te+8jOaJk+mAo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hrOOAgeacjeWKoeS8mOi0qOOAgeS4quaAp+WIm+aWsOeahOKAnOS4reWbvei0qO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+8jOS4k+azqOS6juS4uuW5v+Wkp+a2iOi0ueiAheiQpemAoOWBpeW6t+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cieWTgeWRs+eahOWutuWxheepuumXtOOAguWFrOWPuOS4u+iQpeapoeacqOWll+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mbhueglOWPkeOAgeeUn+S6p+OAgemUgOWUruS6juS4gOS9k++8jOaXl+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WFqOS4luWutuKAneWTgeeJjOS6p+WTge+8jOasvuW8j+aWsOmiluOAgei0qOmHj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Or+S/neaXtuWwmuOAgeWuieijheaWueS+v++8jOW3sue7j+i/nOmUg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+Wdh+W5tOmUgOmHj+WNg+S4h+S7peS4iuOAgjwvcD48cD7lhazlj7jkuIDnm7T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IDkuJ3kuI3oi5/vvIzmrL7lvI/mlrDpopbvvIzmnI3liqHlkajliLDnmoTkvKDnu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iLbkvZzkvJjotKjlrrblhbfkuqflk4HkuLrlrpfml6jvvIzkuKXmoLzlnL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r4/kuIDkuKrnlJ/kuqfnjq/oioLjgILlhazlj7jlp4vnu4jlnZrmjIHkuI3mlq3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liJvmlrDkvIHkuJrnsr7npZ7vvIzotbDlk4HniYzljJblj5HlsZXpgZP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pq5jkurrku6znlJ/mtLvlk4HotKjkuLrlt7Hku7vjgILotaLlvpfmtojotLn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jqjltIflkozkuJrnlYznmoTpq5jluqborqTlkIzjgILlnKjmnKr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kvJrnu6fnu63liqrlipvvvIzlkLjlj5bnu4/pqozvvIzml7bliLv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miorotKjph4/lkozkv6HoqonmlL7lnKjpppbkvY3vvIzlkLjlvJ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llYbvvIzlubbmoJHnq4vlk4HniYzlvaLosa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yc2otMzg2Mzg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Jzai0zODYz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C63BE7E6EF5C24E22B8E06967D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