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4B9A02E0C0B3860F686B1D6C6C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4B9A02E0C0B3860F686B1D6C6C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pe2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ooajpnaLlpITnkIbjgIHmtoL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jovlipvlrrnlmajmib/ljovns7vnu5/op6PlhrPmlrnmoYjns7vnu5/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nLrorr7lpIfljIXmi6zllrfnoILmnLrjgIHllrfkuLjmnLrjgIHmipvkuL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JTllrfmtoLmnLrjgIHnlLXlvKfllrfmtoLmnLrjgIHllrfmvIblrqT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6Imv5pe25pm66IO9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6IKh56Wo5Luj56CB77yaODM3NDMw77yJ77yM5Li65YWo55CD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KGo6Z2i5aSE55CG57O757uf6Kej5Yaz5pa55qGI77yM5LuO5LiaMjD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noJTlj5HjgIHorr7orqHjgIHliLbpgKDjgIHlt6XnqIvlronoo4X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qjor6Lkuo7kuIDkvZPnmoTkuJPkuJrljJbliLbpgKDlj4roh6rliqjljJbmmbr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pm4bmiJDlhazlj7jvvIzog73kuLrlrqLmiLfop6PlhrPvvJo8L3A+PHA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hOeQhuWWt+aKm+S4uOOAgeWWt+S4uOW8uuWMluiuvuWkh+OAgeeDreWWt+a2g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iuvuWkh+W3peiJuuezu+e7n+ino+WGs+aWueahiOWPiuW3peiJuuijheWkh+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44CB5LiT5Lia5o+Q5L6b5pWw5o6n6Ieq5Yqo5YyW5LiO5py65Zmo5Lq65oqA5py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O757uf6Kej5Yaz5pa55qGI5Y+K5bel6Im66KOF5aSH77ybPC9wPjxwPjP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po5/lk4HkubPlk4HjgIHnlJ/nianliLboja/jgIHmsLTlpITnkIbjgIHliLblh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jJblt6XjgIHoiLnoiLbmtbflt6XjgIHnlLXlipvog73mupDjgIHpgKDnurj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ibLph5HlsZ7nrYnpoobln5/mj5Dkvpvmib/ljovns7vnu5/pm4bmiJD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Js8L3A+PHA+NOOAgea2guijheeOr+S/neiuvuWkh++8mlZPQ+W6n+awl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eyieWwmOWkhOeQhuWSjOWZqumfs+ayu+eQhuezu+e7n+W3peiJu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3peiJuuijheWkh+OAgjwvcD48cD48c3Ryb25nPuS8geS4muS4u+WvvOS6p+WTg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Ryb25nPjwvcD48cD4x44CB6aG555uu5bel56iL77ya5rWB5L2TL+eyieS9k+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a1geawtOe6v++8jOmHjeWei+acuuaisOWWt+egguaIv+WWt+a8huaIv++8j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iHquWKqOWWt+egguiuvuWkh++8jOS4jemUiOmSoueuoeWWt+S4uOW8uuWMl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kC/lnovmnZAv6ZKi5p2/5oqb5Li46aKE5aSE55CG57q/77yM6ZuG6KOF566xL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+huWWt+egguaIv+WWt+a8huaIv++8jOaxvei9puaVtOi9puWPiumbtumDqOS7tu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6p+e6v++8jOmjjueUteiuvuWkh+acuuWZqOS6uuiHquWKqOWMluWWt+egguaIv+WW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Wt+a8huaIv++8jOeDreawtOWZqOWGheiDhijmib/ljovmsLTnrrEp5Za356CC5raC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77yM5b6u6YCa6YGT6ZOd5omB566h5Za36ZSM57O757uf6Z2e5qC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546v5L+d5Za356CC5raC6KOF6K6+5aSH5Y+K5raC6KOF55Sf5Lqn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qCH546v5L+d6K6+5aSH5Y+K546v5L+d5bel56iL77yM5bel5Lia5py65Zmo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bel5o6n57O757uf6ZuG5oiQ44CCPC9wPjxwPjLjgIHljZXmnLrorr7lp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oILmnLrjgIHllrfkuLjmnLrjgIHmipvkuLjmnLrjgIHml6DmsJTllrfmtoLmnLr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lrfmtoLmnLrjgIHnqbrljovmnLrjgIHpmaTlsJjorr7lpIfjgIHllrfmvIblrqT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DljJborr7lpIfjgIHljovlipvlrrnlmajjgIHmtoLoo4Xmo4DmtYvku6rlma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+OAgeaJv+WOi+iuvuWkh++8muWQhOexu+eis+mSouWPiuS4jemUiOmSouWOi+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+8jOS7o+ihqOaAp+S6p+WTgeacieWQhOexu+WhlOexu+WuueWZqOetieefs+ayu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+8jOWMu+iNr+iuvuWkh++8jOWItuWGt+iuvuWkh++8jOaNoueDreWZqO+8j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qO+8jOWPiuWQhOexu+awtOWkhOeQhuiuvuWkh+WPiua2iOmYsuOAgemrmOWxguS+m+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OWQhOenjeinhOagvOmalOiGnOawlOWOi+e9kOOAgeWumuWOi+e9kOOAgeeos+a1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ieOAgumdnuagh+iuvuiuoeWItumAoOWkp+Wei+mSouaehOS7tuWPiuWhlOetk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oia/ml7bmmbrog73vvIjoia/ml7ZUTe+8ieaKgOacr+eglOWPkeS4re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aKgOacr+eglOWPkeWboumYn+WSjOiHquS4u+efpeivhuS6p+adg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ZuuiDveeOsOW3suaIkOS4uuefpeWQjeeahOihqOmdouWkhOeQhuOAgea2guijh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Oi+WKm+WuueWZqOaJv+WOi+ezu+e7n+ino+WGs+aWueahiOezu+e7n+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ia/ml7bmmbrog73vvIjoia/ml7ZUTe+8ieW3sumAmui/h1NpcmEg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OAgU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YW25YWz6IGU5YWs5Y+45LiK5rW36Imv5pe25Y6L5Yqb5a655Zmo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+W5b6X54m556eN6K6+5aSH6K6+6K6h6K645Y+v6K+B77yI57yW5Y+377ya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DkyLTIwMTcs5LuO5LqLRDHjgIFEMue6p+WOi+WKm+WuueWZqOeahOiuvuiuoe+8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uvuWkh+WItumAoOiuuOWPr+ivge+8iOe8luWPt++8mlRTMjIzMTEyOS0yMDE2L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44CBRDLnuqfljovlipvlrrnlmajnmoTliLbpgKDvvInvvIzlubbkuI7lkITlpKfpq5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tKflr4blkIjkvZzjgILku6Xpq5jmlrDmioDmnK/kuLrkvp3miZjvvIzpna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kvJjoia/nmoTllK7lkI7mnI3liqHliJvpgKDkuoboia/lpb3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lkoznpL7kvJrmlYjnm4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em4tMTU2ODMxLmh0bWwiPmh0dHBzOi8vZHFjbS5uZXQvd2VuYW4vbHN6bi0xNTY4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4B9A02E0C0B3860F686B1D6C6C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